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2"/>
        </w:rPr>
      </w:pPr>
      <w:r>
        <w:rPr>
          <w:sz w:val="52"/>
        </w:rPr>
      </w:r>
    </w:p>
    <w:p>
      <w:pPr>
        <w:pStyle w:val="Heading1"/>
        <w:rPr>
          <w:sz w:val="52"/>
        </w:rPr>
      </w:pPr>
      <w:r>
        <w:rPr>
          <w:sz w:val="52"/>
        </w:rPr>
      </w:r>
    </w:p>
    <w:p>
      <w:pPr>
        <w:pStyle w:val="Heading1"/>
        <w:rPr>
          <w:sz w:val="52"/>
        </w:rPr>
      </w:pPr>
      <w:r>
        <w:rPr>
          <w:sz w:val="52"/>
        </w:rPr>
        <w:t>Como Cambiar al Mundo</w:t>
      </w:r>
    </w:p>
    <w:p>
      <w:pPr>
        <w:pStyle w:val="Normal"/>
        <w:jc w:val="center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ab/>
      </w:r>
      <w:r>
        <w:rPr>
          <w:rFonts w:cs="Arial" w:ascii="Arial" w:hAnsi="Arial"/>
          <w:sz w:val="28"/>
          <w:lang w:val="es-MX"/>
        </w:rPr>
        <w:t>El mundo que tu quieres transformar de manera mediata no será transformado porque ustedes, sus personas, no están transformadas. Y en tanto se rehúsen a cambiar ustedes mismos, el mundo no será cambiado. Pero el mundo puede cambiar si ustedes cambian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TextBody"/>
        <w:rPr/>
      </w:pPr>
      <w:r>
        <w:rPr/>
        <w:tab/>
        <w:t>¿Cómo cambias? Escuchando a Dios; porque, así como el sol está siempre brillando, Dios está constantemente hablando. ¿Cuándo escuchas a Dios? El mejor momento es por la mañana, antes de que todas las distracciones y actividades intervengan. ¿Te preguntas cómo puedes escuchar a Dios? Esta es la respuesta; escribes. Escribe, para que mejor puedas oír la Palabra que habita en ti y mejor puedas retener Sus instruccione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2"/>
        <w:rPr/>
      </w:pPr>
      <w:r>
        <w:rPr/>
        <w:t>Auguste Gratry, 1805-7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56"/>
      <w:lang w:val="es-M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sz w:val="28"/>
      <w:lang w:val="es-M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23:04:00Z</dcterms:created>
  <dc:creator>Valued Gateway Client</dc:creator>
  <dc:description/>
  <dc:language>en-US</dc:language>
  <cp:lastModifiedBy>Valued Gateway Client</cp:lastModifiedBy>
  <dcterms:modified xsi:type="dcterms:W3CDTF">2003-01-28T23:04:00Z</dcterms:modified>
  <cp:revision>2</cp:revision>
  <dc:subject/>
  <dc:title>Como Cambiar al Mundo</dc:title>
</cp:coreProperties>
</file>