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sz w:val="48"/>
          <w:szCs w:val="48"/>
          <w:lang w:val="en-CA"/>
        </w:rPr>
      </w:r>
      <w:r>
        <w:rPr>
          <w:rFonts w:cs="Verdana" w:ascii="Verdana" w:hAnsi="Verdana"/>
          <w:b/>
          <w:bCs/>
          <w:sz w:val="48"/>
          <w:szCs w:val="48"/>
        </w:rPr>
        <w:t>Back to the Basics of Sponsorship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8"/>
          <w:szCs w:val="8"/>
        </w:rPr>
      </w:pPr>
      <w:r>
        <w:rPr>
          <w:rFonts w:eastAsia="Verdana" w:cs="Verdana" w:ascii="Verdana" w:hAnsi="Verdana"/>
          <w:b/>
          <w:bCs/>
          <w:sz w:val="8"/>
          <w:szCs w:val="8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49"/>
          <w:szCs w:val="49"/>
        </w:rPr>
      </w:pPr>
      <w:r>
        <w:rPr>
          <w:rFonts w:cs="Verdana" w:ascii="Verdana" w:hAnsi="Verdana"/>
          <w:b/>
          <w:bCs/>
          <w:sz w:val="32"/>
          <w:szCs w:val="32"/>
        </w:rPr>
        <w:t>Suggested Big Book Passages for Taking a Newcomer through the Twelve Steps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Introduction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ho are we? pg xiii: 5 (1) and pg xiv: 0 (1-6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hat do we have to offer? pg 17: 3 (1-6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urrender (Steps 1, 2 and 3)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Step 1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Physical symptoms: pg. xxx: 5 (1-3, 5-8); pg. 44: 1 (4-7)</w:t>
      </w:r>
    </w:p>
    <w:p>
      <w:pPr>
        <w:pStyle w:val="Normal"/>
        <w:ind w:left="864" w:hanging="0"/>
        <w:rPr/>
      </w:pPr>
      <w:r>
        <w:rPr>
          <w:rFonts w:cs="Verdana" w:ascii="Verdana" w:hAnsi="Verdana"/>
        </w:rPr>
        <w:t xml:space="preserve">Mental symptoms: pg. xxviii: 4 (1-6) and xxix: 0 (1-9); pg 23:1(3-10) and </w:t>
        <w:tab/>
        <w:t xml:space="preserve">pg </w:t>
        <w:tab/>
        <w:t>23:2(1-9); pg 30:1(4-10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Psychic change: pg. xxix: 1 (1-7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Unmanageability: pg. 52: 2 (3-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oneliness: pg. 151: 2 (1-1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rst Step question: pg. 30:2 (1-3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Step 2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ack of Power: pg. 45: 1 (1-4), 2 (1-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here do we find the Power? pg. 55: 2 (1-7), pg. 55: 3 (5-7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Look within: pg 55: 4 (3-4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What if the newcomer doesn’t believe? pg. 46: 1 (3-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  <w:t>Second Step question: pg 47: 2 (1-3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b/>
          <w:bCs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Step 3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life run on self-will: pg. 60: 4 (1-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lfishness blocks us from God’s will: pg. 62: 1 (1-8) and pg. 62: 2: (1-8)</w:t>
      </w:r>
    </w:p>
    <w:p>
      <w:pPr>
        <w:pStyle w:val="Normal"/>
        <w:ind w:left="864" w:hanging="0"/>
        <w:rPr>
          <w:rFonts w:ascii="Verdana" w:hAnsi="Verdana" w:cs="Verdana"/>
        </w:rPr>
      </w:pPr>
      <w:r>
        <w:rPr>
          <w:rFonts w:cs="Verdana" w:ascii="Verdana" w:hAnsi="Verdana"/>
        </w:rPr>
        <w:t>A life guided by the vision of God’s will: pg. 62: 3 (1-4, 6-8) and pg. 63: (1-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hird Step prayer: pg. 63:2 (2-8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haring (Steps 4, 5, 6 and 7)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Step 4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Explanation: pg. 63: 4 (1-2), pg. 64: 0 (1-5) and pg 64: 1 (1-7)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Sponsor does the writing: pg. 13: 3 (1-4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What do we inventor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sentments: pg. 64: 3 (1-2, 6-9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We overcome our resentments with forgiveness: pg. 66: 4 (1-2), pg. 67: 0 (1-</w:t>
        <w:tab/>
        <w:tab/>
        <w:tab/>
        <w:tab/>
        <w:t>8), and pg. 67: 1 (1-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ears: pg. 68: 1 (1-3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We overcome our fears with faith: pg. 68: 2 (1-4) and pg. 68: 3 (4-1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Harms: pg: 69: 1 (1-6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We overcome our harms with amends: pg. 69: 3 (2-4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Step 5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We share our inventory: pg 72: 2 (4-10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With whom? pg. 73: 4 (1), pg. 74: 0 (1-9), pg. 74: 1 (1-4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This Step may be temporarily postponed: pg. 74: 2 (2-6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How do we take this Step? pg. 75:1 (1-4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Step 6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xplanation: pg. 76: 1 (1-7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ixth Step question: pg. 76: 1 (3-5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Step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eventh Step prayer: pg. 76: 2 (1-7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Amends (Steps 8 and 9)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Step 8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xplanation: pg. 76: 3 (2-5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Step 9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xplanation: pg. 76: 3 (6-11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Specific amends: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People we dislike: pg. 77: 1 (9-1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reditors: pg. 78: 2 (1-12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>Where other people are involved: pg. 79: 2 (1-3) and 80: 1 (1-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eople who cannot be seen: pg. 83: 3 (1-5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Guidance (Steps 10, 11 and 12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Step 10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xplanation: pg. 84: 2 (1-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enth Step process: pg. 84: 2 (8-1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enth Step question: pg. 84: 2 (2-3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Step 11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Explanation of two-way prayer: pg. 85: 3 (1-2) and 86:0 (1-4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When we retire: pg. 86: 1 (1-9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Upon awakening: pg: 86: 2 (1-5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How does God communicate with us? pg. 86: 3 (1-6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How did God communicate with Bill W.? pg 14: 2.(1-8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Practice, practice, practice: pg. 87: 0 (1-9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hroughout the day: pg. 87: 3 (1-3), 88: 0 (1-7), 1 (1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Step 12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xplanation: pg. 89: 1 (1-7) and 2 (1-7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welfth Step question: pg. 89: 1 (5)</w:t>
      </w:r>
    </w:p>
    <w:p>
      <w:pPr>
        <w:pStyle w:val="Normal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lose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Program summary: pg. 164: 2 (1-10), pg. 164: 3 (1-6), and 164: 4 (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here is a solution: pg. 25: 1 (1-12) and pg. 25: 2 (1-9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opyright: Faith With Works Publishing Company, Wally P., 2005 (Rev. 2/08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6:30:00Z</dcterms:created>
  <dc:creator>Wally Paton</dc:creator>
  <dc:description/>
  <cp:keywords/>
  <dc:language>en-US</dc:language>
  <cp:lastModifiedBy>Wally Paton</cp:lastModifiedBy>
  <dcterms:modified xsi:type="dcterms:W3CDTF">2008-02-23T06:30:00Z</dcterms:modified>
  <cp:revision>2</cp:revision>
  <dc:subject/>
  <dc:title>Back to the Basics of the Big Book</dc:title>
</cp:coreProperties>
</file>