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Letter from Barbara W.--New Zealand</w:t>
      </w:r>
    </w:p>
    <w:p>
      <w:pPr>
        <w:pStyle w:val="Normal"/>
        <w:jc w:val="center"/>
        <w:rPr>
          <w:rFonts w:ascii="Arial" w:hAnsi="Arial" w:cs="Arial"/>
          <w:b/>
          <w:b/>
          <w:bCs/>
          <w:szCs w:val="20"/>
        </w:rPr>
      </w:pPr>
      <w:r>
        <w:rPr>
          <w:rFonts w:cs="Arial" w:ascii="Arial" w:hAnsi="Arial"/>
          <w:b/>
          <w:bCs/>
          <w:szCs w:val="20"/>
        </w:rPr>
        <w:t>7/19/04</w:t>
      </w:r>
    </w:p>
    <w:p>
      <w:pPr>
        <w:pStyle w:val="Normal"/>
        <w:jc w:val="both"/>
        <w:rPr/>
      </w:pPr>
      <w:r>
        <w:rPr/>
        <w:t> </w:t>
      </w:r>
    </w:p>
    <w:p>
      <w:pPr>
        <w:pStyle w:val="TextBody"/>
        <w:rPr/>
      </w:pPr>
      <w:r>
        <w:rPr/>
        <w:t>Early last year, when I was about 15 and one half years sober, I met up with a man in NZ called Eddie S. (I had known him all of my sobriety but we had gone to different meetings for some years now), who . . . introduced us to the "Back to Basics Beginners Meetings" as part of the 12fth Step.</w:t>
      </w:r>
    </w:p>
    <w:p>
      <w:pPr>
        <w:pStyle w:val="Normal"/>
        <w:jc w:val="both"/>
        <w:rPr/>
      </w:pPr>
      <w:r>
        <w:rPr/>
        <w:t> </w:t>
      </w:r>
    </w:p>
    <w:p>
      <w:pPr>
        <w:pStyle w:val="Normal"/>
        <w:jc w:val="both"/>
        <w:rPr/>
      </w:pPr>
      <w:r>
        <w:rPr>
          <w:rFonts w:cs="Arial" w:ascii="Arial" w:hAnsi="Arial"/>
          <w:sz w:val="20"/>
          <w:szCs w:val="20"/>
        </w:rPr>
        <w:t xml:space="preserve">I heard the message . . . in the four-week program, about taking the steps, again and again and again.  I notice that some people don't seem to hear this, but I did.  Now, I'm one of the Back To Basics (enthusiasts) of NZ and word is spreading fast.  Last year I was involved as a leader or sponsor in four local 4-week groups, then I took it to Tauranga which is two and one half to three hours drive from home (quite a hike in our little country) and continued returning there for the next eight weeks, running through it twice with different leaders.  I then took it to a place, Pukekohe East (one hour drive).  This year I went through the program again with a "large group" of 30 and at the tail end of that set, I attended the next 4-week Back to Basics being held locally.  During that time, I was invited to take it to Hamilton where there had been much discussion at the Intergroup Level (one and one half hours drive from home).  We will be completing the 4th week </w:t>
      </w:r>
      <w:r>
        <w:rPr>
          <w:rFonts w:cs="Arial" w:ascii="Arial" w:hAnsi="Arial"/>
          <w:spacing w:val="-2"/>
          <w:sz w:val="20"/>
          <w:szCs w:val="20"/>
        </w:rPr>
        <w:t>this Thursday (07/22/04).  This one I see as being tremendously successful and well received with</w:t>
      </w:r>
      <w:r>
        <w:rPr>
          <w:rFonts w:cs="Arial" w:ascii="Arial" w:hAnsi="Arial"/>
          <w:sz w:val="20"/>
          <w:szCs w:val="20"/>
        </w:rPr>
        <w:t xml:space="preserve"> no less than 25 in attendance (we usually average 12-15 at our 4-week meetings), and what has made it more so is that I have taken a full car-load down with me each week!  During these past three weeks I have been approached to take it to one of our Annual Camps in September and after discussing this with my own sponsor, we have agreed to let God guide us.  At this stage, I believe it will be well received at the camp and I know I have my sponsors' blessing as well.  My husband (20 years sober) has indicated that he would like to be the second leader for that weekend.  I have just spoken to a gal from Wellington (12 hours drive away!) who is going to spread the good news there, and see if she can invoke an invitation for a weekend Back To Basics there.  As I know people throughout the nation, I'm hoping to carry THIS message to all corners of both Islands, just as Bill and Bob dreamed of.</w:t>
      </w:r>
    </w:p>
    <w:p>
      <w:pPr>
        <w:pStyle w:val="Normal"/>
        <w:jc w:val="both"/>
        <w:rPr/>
      </w:pPr>
      <w:r>
        <w:rPr/>
        <w:t> </w:t>
      </w:r>
    </w:p>
    <w:p>
      <w:pPr>
        <w:pStyle w:val="Normal"/>
        <w:jc w:val="both"/>
        <w:rPr>
          <w:rFonts w:ascii="Arial" w:hAnsi="Arial" w:cs="Arial"/>
          <w:sz w:val="20"/>
          <w:szCs w:val="20"/>
        </w:rPr>
      </w:pPr>
      <w:r>
        <w:rPr>
          <w:rFonts w:cs="Arial" w:ascii="Arial" w:hAnsi="Arial"/>
          <w:sz w:val="20"/>
          <w:szCs w:val="20"/>
        </w:rPr>
        <w:t>God has been so good to us, and me, particularly since I asked another human being to guide me through the steps as they are written in the Big Book by the authors.  My sponsor today is no less than the man who took me through those steps in their entirety, and continues to guide me with the love and tolerance just as described.  I have two sponsees today, one who claims that she never ever dreamed of asking me to sponsor her, but says that the miraculous change in me has given her a thirst to have what I've got.  The other one began the steps when she was just one week sober, is now five and one half months sober, has completed the steps thoroughly for the first time, continues to carry THE message and has developed many friendships of her own age (she's just celebrated her 21st b'day on my 17th AA day - 07/16/04) and it just keeps getting better!  Whew!  I just don't want this thing to stop, and I know I don't have to, so long as I keep close to Him who has all power and presides over us all.</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I truly feel I know Bill and Dr Bob a little more now and am excited that there is more to come.  How greAAt is that huh?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ith much love in the fellowshi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arbara 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1T18:57:00Z</dcterms:created>
  <dc:creator>Wally Paton</dc:creator>
  <dc:description/>
  <dc:language>en-US</dc:language>
  <cp:lastModifiedBy>Wally Paton</cp:lastModifiedBy>
  <cp:lastPrinted>2004-08-01T11:50:00Z</cp:lastPrinted>
  <dcterms:modified xsi:type="dcterms:W3CDTF">2004-08-01T18:57:00Z</dcterms:modified>
  <cp:revision>2</cp:revision>
  <dc:subject/>
  <dc:title>Letter from Barbara Williamson-New Zealand</dc:title>
</cp:coreProperties>
</file>