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Suggested Guidelines for Beginners’ Meetings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For the Newcomer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Your primary obligation is to attend all four sessions.  If you do not have trans-</w:t>
        <w:tab/>
        <w:t>portation</w:t>
        <w:tab/>
        <w:t xml:space="preserve"> to the Beginners’ Meetings, your sponsor or sharing partner will help</w:t>
      </w:r>
      <w:r>
        <w:rPr>
          <w:rFonts w:cs="Arial" w:ascii="Arial" w:hAnsi="Arial"/>
          <w:spacing w:val="8"/>
        </w:rPr>
        <w:t xml:space="preserve"> </w:t>
        <w:tab/>
        <w:t>you</w:t>
      </w:r>
      <w:r>
        <w:rPr>
          <w:rFonts w:cs="Arial" w:ascii="Arial" w:hAnsi="Arial"/>
        </w:rPr>
        <w:t xml:space="preserve"> make the necessary arrangement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e realize some of you are in no condition to read the “Big Book” at this time.  </w:t>
        <w:tab/>
        <w:t>Therefore, we will read the appropriate parts of the “Big Book” to yo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hose who have brought “Big Books” and are able to follow along, please </w:t>
      </w:r>
      <w:r>
        <w:rPr>
          <w:rFonts w:cs="Arial" w:ascii="Arial" w:hAnsi="Arial"/>
          <w:spacing w:val="4"/>
        </w:rPr>
        <w:t xml:space="preserve">do so. </w:t>
        <w:tab/>
        <w:t>We will announce each passage by page number and paragraph be</w:t>
      </w:r>
      <w:r>
        <w:rPr>
          <w:rFonts w:cs="Arial" w:ascii="Arial" w:hAnsi="Arial"/>
        </w:rPr>
        <w:t xml:space="preserve">fore we </w:t>
        <w:tab/>
        <w:t>read i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>If you are unable to read the book, please participate by listening.  We will</w:t>
      </w:r>
      <w:r>
        <w:rPr>
          <w:rFonts w:cs="Arial" w:ascii="Arial" w:hAnsi="Arial"/>
        </w:rPr>
        <w:t xml:space="preserve"> </w:t>
        <w:tab/>
        <w:t xml:space="preserve">guide you through all Twelve Steps as written by the “Big Book” authors.  If you </w:t>
        <w:tab/>
        <w:t>follow their directions, you, too, will recover from alcoholis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 xml:space="preserve">Although a written inventory is part of the Fourth Step, this doesn’t mean you </w:t>
        <w:tab/>
        <w:t>have to do the writing.  The person who is sponsoring you through these ses-</w:t>
        <w:tab/>
        <w:t>sions can help you write your inventory, or he or she can write it for yo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For the Sponsor or Sharing Partner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pacing w:val="4"/>
        </w:rPr>
        <w:t>Your time commitment to the newcomer is approximately four weeks.  After</w:t>
      </w:r>
      <w:r>
        <w:rPr>
          <w:rFonts w:cs="Arial" w:ascii="Arial" w:hAnsi="Arial"/>
        </w:rPr>
        <w:t xml:space="preserve"> </w:t>
        <w:tab/>
        <w:t xml:space="preserve">that, both you and the newcomer will be expected to assist others through the </w:t>
        <w:tab/>
        <w:t>“Big Book” and the Twelve Step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During the next month, call or visit the newcomer frequently to offer encour-</w:t>
        <w:tab/>
        <w:t>agement and moral suppor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ttend the weekly Beginners’ Meetings with the newcome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 xml:space="preserve">Offer to help the newcomer with his or her Fourth Step.  If necessary, write the </w:t>
        <w:tab/>
      </w:r>
      <w:r>
        <w:rPr>
          <w:rFonts w:cs="Arial" w:ascii="Arial" w:hAnsi="Arial"/>
          <w:spacing w:val="6"/>
        </w:rPr>
        <w:t>inventory based on what the newcomer tells you.  Remember, the newcomer</w:t>
      </w:r>
      <w:r>
        <w:rPr>
          <w:rFonts w:cs="Arial" w:ascii="Arial" w:hAnsi="Arial"/>
        </w:rPr>
        <w:t xml:space="preserve"> </w:t>
        <w:tab/>
        <w:t xml:space="preserve">is still very sick and may not be able to complete the inventory without your </w:t>
        <w:tab/>
        <w:t>assistan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5.</w:t>
        <w:tab/>
        <w:t xml:space="preserve">Share your guidance with the newcomer so he or she can see that two-way </w:t>
        <w:tab/>
        <w:t>prayer is working in your lif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6.</w:t>
        <w:tab/>
        <w:t xml:space="preserve">Answer any questions the newcomer may have about the A.A. program or the </w:t>
        <w:tab/>
        <w:t>A.A. way of lif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rFonts w:cs="Book Antiqua" w:ascii="Book Antiqua" w:hAnsi="Book Antiqua"/>
          <w:sz w:val="18"/>
          <w:szCs w:val="18"/>
        </w:rPr>
        <w:t>Copyright:: Faith With Works Publishing Company, Wally P., 1997, 1998  (Rev. 09/03)</w:t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5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7:57:00Z</dcterms:created>
  <dc:creator>Wally Paton</dc:creator>
  <dc:description/>
  <dc:language>en-US</dc:language>
  <cp:lastModifiedBy>Wally Paton</cp:lastModifiedBy>
  <cp:lastPrinted>2005-08-06T00:58:00Z</cp:lastPrinted>
  <dcterms:modified xsi:type="dcterms:W3CDTF">2005-08-06T07:58:00Z</dcterms:modified>
  <cp:revision>3</cp:revision>
  <dc:subject/>
  <dc:title>Suggested Guidelines for Beginners’ Meetings</dc:title>
</cp:coreProperties>
</file>