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3595" w:hRule="atLeast"/>
        </w:trPr>
        <w:tc>
          <w:tcPr>
            <w:tcW w:w="111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cript MT Bold;Edwardian Script ITC" w:hAnsi="Script MT Bold;Edwardian Script ITC" w:eastAsia="Script MT Bold;Edwardian Script ITC" w:cs="Script MT Bold;Edwardian Script ITC"/>
                <w:sz w:val="4"/>
                <w:szCs w:val="4"/>
              </w:rPr>
            </w:pPr>
            <w:r>
              <w:rPr>
                <w:rFonts w:eastAsia="Script MT Bold;Edwardian Script ITC" w:cs="Script MT Bold;Edwardian Script ITC" w:ascii="Script MT Bold;Edwardian Script ITC" w:hAnsi="Script MT Bold;Edwardian Script ITC"/>
                <w:sz w:val="8"/>
                <w:szCs w:val="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Script MT Bold;Edwardian Script ITC" w:hAnsi="Script MT Bold;Edwardian Script ITC" w:eastAsia="Script MT Bold;Edwardian Script ITC" w:cs="Script MT Bold;Edwardian Script ITC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Script MT Bold;Edwardian Script ITC" w:cs="Script MT Bold;Edwardian Script ITC" w:ascii="Script MT Bold;Edwardian Script ITC" w:hAnsi="Script MT Bold;Edwardian Script ITC"/>
                <w:sz w:val="88"/>
                <w:szCs w:val="88"/>
              </w:rPr>
            </w:r>
            <w:r>
              <w:rPr>
                <w:rFonts w:eastAsia="Script MT Bold;Edwardian Script ITC" w:cs="Script MT Bold;Edwardian Script ITC" w:ascii="Script MT Bold;Edwardian Script ITC" w:hAnsi="Script MT Bold;Edwardian Script ITC"/>
                <w:b/>
                <w:bCs/>
                <w:i/>
                <w:iCs/>
                <w:color w:val="000000"/>
                <w:sz w:val="88"/>
                <w:szCs w:val="88"/>
              </w:rPr>
              <w:t>Back to Basics for Christians</w:t>
            </w:r>
          </w:p>
          <w:p>
            <w:pPr>
              <w:pStyle w:val="Normal"/>
              <w:widowControl w:val="false"/>
              <w:jc w:val="center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Script MT;Courier New" w:cs="Script MT;Courier New" w:ascii="Script MT;Courier New" w:hAnsi="Script MT;Courier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44"/>
                <w:szCs w:val="44"/>
              </w:rPr>
              <w:t>April 20, 21 &amp; 22, 2001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Rounded MT;Courier New" w:cs="Arial Rounded MT;Courier New" w:ascii="Arial Rounded MT;Courier New" w:hAnsi="Arial Rounded MT;Courier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30"/>
                <w:szCs w:val="30"/>
              </w:rPr>
              <w:t>Presented by: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5"/>
                <w:szCs w:val="25"/>
              </w:rPr>
              <w:t xml:space="preserve">Wally Paton, Tucson, AZ (Author of the 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i/>
                <w:iCs/>
                <w:color w:val="000000"/>
                <w:sz w:val="25"/>
                <w:szCs w:val="25"/>
              </w:rPr>
              <w:t>How to Listen to God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5"/>
                <w:szCs w:val="25"/>
              </w:rPr>
              <w:t xml:space="preserve"> book and guidance journal)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5"/>
                <w:szCs w:val="25"/>
              </w:rPr>
              <w:t>James Houck, Timonium, MD (95 yrs old--One of the America's Greatest Life-changers)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5"/>
                <w:szCs w:val="25"/>
              </w:rPr>
              <w:t>Mike Rinehart, Austin, TX (Executive Pastor--Riverbend Church)</w:t>
            </w:r>
          </w:p>
        </w:tc>
      </w:tr>
    </w:tbl>
    <w:p>
      <w:pPr>
        <w:pStyle w:val="Normal"/>
        <w:widowControl w:val="false"/>
        <w:ind w:left="287" w:right="287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ind w:left="287" w:right="287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1160" w:type="dxa"/>
        <w:jc w:val="left"/>
        <w:tblInd w:w="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80"/>
        <w:gridCol w:w="5580"/>
      </w:tblGrid>
      <w:tr>
        <w:trPr>
          <w:trHeight w:val="47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riday Evening:  8:45 p.m.--10:00 p.m.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ctions / Seminar Overview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w Listening to God has Changed our Lives: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Wally Paton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James Houck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ike Rinehart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Power of Two-way Prayer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aturday Morning:  9:00 a.m.--12:00 noon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xation Exercises / Quiet Time and Guidance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sus–the Great Listener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Kingdom Within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p One–Surrender (Bible Passages / Parables)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p Two–Sharing (Bible Passages / Parables)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aturday Afternoon:  12:00 p.m.--2:00 p.m.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ne-on-One Sharing</w:t>
            </w:r>
          </w:p>
          <w:p>
            <w:pPr>
              <w:pStyle w:val="Normal"/>
              <w:widowControl w:val="false"/>
              <w:spacing w:before="0" w:after="32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87" w:right="28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Saturday Afternoon:  2:00 p.m.--5:00 p.m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p 3--Restitution (Bible Passages / Parables)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p 4--Guidance (Bible Passages / Parables)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uidance Session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Saturday Evening:  8:45 p.m.--10:00 p.m. </w:t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aker Meeting: James Houck </w:t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es will share how he has been listening to God and changing lives for the past 66 years. 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unday Morning:  9:30 a.m.--12:00 p.m.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xation Exercises / Quiet Time and Guidance</w:t>
            </w:r>
          </w:p>
          <w:p>
            <w:pPr>
              <w:pStyle w:val="Normal"/>
              <w:widowControl w:val="false"/>
              <w:ind w:left="287" w:right="2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5 C’s of Life Changing (John 4:3-42)</w:t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rying Christ’s Life Saving Message to Others</w:t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ng your Bible and bring a "sharing partner."  This is a weekend that will change your life</w:t>
            </w:r>
          </w:p>
          <w:p>
            <w:pPr>
              <w:pStyle w:val="Normal"/>
              <w:widowControl w:val="false"/>
              <w:ind w:left="287" w:right="2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32"/>
              <w:ind w:left="287" w:right="287" w:hanging="0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ript MT;Courier New" w:cs="Script MT;Courier New" w:ascii="Script MT;Courier New" w:hAnsi="Script MT;Courier Ne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7" w:right="287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ind w:left="287" w:right="287" w:hanging="0"/>
        <w:rPr>
          <w:rFonts w:ascii="Script MT;Courier New" w:hAnsi="Script MT;Courier New" w:eastAsia="Script MT;Courier New" w:cs="Script MT;Courier New"/>
          <w:b/>
          <w:b/>
          <w:bCs/>
          <w:vanish/>
          <w:color w:val="000000"/>
          <w:sz w:val="22"/>
          <w:szCs w:val="22"/>
        </w:rPr>
      </w:pPr>
      <w:r>
        <w:rPr>
          <w:rFonts w:eastAsia="Script MT;Courier New" w:cs="Script MT;Courier New" w:ascii="Script MT;Courier New" w:hAnsi="Script MT;Courier New"/>
          <w:b/>
          <w:bCs/>
          <w:vanish/>
          <w:color w:val="000000"/>
          <w:sz w:val="22"/>
          <w:szCs w:val="22"/>
        </w:rPr>
        <w:t xml:space="preserve"> </w:t>
      </w:r>
    </w:p>
    <w:tbl>
      <w:tblPr>
        <w:tblW w:w="1116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502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87" w:right="287" w:hanging="0"/>
              <w:jc w:val="center"/>
              <w:rPr>
                <w:rFonts w:ascii="Script MT Bold;Edwardian Script ITC" w:hAnsi="Script MT Bold;Edwardian Script ITC" w:eastAsia="Script MT Bold;Edwardian Script ITC" w:cs="Script MT Bold;Edwardian Script ITC"/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rFonts w:eastAsia="Script MT Bold;Edwardian Script ITC" w:cs="Script MT Bold;Edwardian Script ITC" w:ascii="Script MT Bold;Edwardian Script ITC" w:hAnsi="Script MT Bold;Edwardian Script ITC"/>
                <w:b/>
                <w:bCs/>
                <w:i/>
                <w:iCs/>
                <w:color w:val="000000"/>
                <w:sz w:val="60"/>
                <w:szCs w:val="60"/>
              </w:rPr>
              <w:t>Back to Basics for Christians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8"/>
                <w:szCs w:val="28"/>
              </w:rPr>
              <w:t>April 20, 21 &amp; 22, 2001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 Rounded MT;Courier New" w:cs="Arial Rounded MT;Courier New" w:ascii="Arial Rounded MT;Courier New" w:hAnsi="Arial Rounded MT;Courier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2"/>
                <w:szCs w:val="22"/>
              </w:rPr>
              <w:t xml:space="preserve">Presented by: Wally Paton, Tucson, AZ (author of the 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i/>
                <w:iCs/>
                <w:color w:val="000000"/>
                <w:sz w:val="22"/>
                <w:szCs w:val="22"/>
              </w:rPr>
              <w:t>How to Listen to God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2"/>
                <w:szCs w:val="22"/>
              </w:rPr>
              <w:t xml:space="preserve"> book and guidance journal) James Houck, Timonium, MD (95 yrs old--One of America's Greatest Life Changers)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2"/>
                <w:szCs w:val="22"/>
              </w:rPr>
              <w:t>Mike Rinehart, Austin, TX (Executive Pastor-Riverbend Church)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 Rounded MT;Courier New" w:cs="Arial Rounded MT;Courier New" w:ascii="Arial Rounded MT;Courier New" w:hAnsi="Arial Rounded MT;Courier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>The Wilson House--Village Street--East Dorset, Vermont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05253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eastAsia="Verdana" w:cs="Verdana"/>
                <w:color w:val="000000"/>
                <w:sz w:val="42"/>
                <w:szCs w:val="4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>REGISTRATION FOR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</w:rPr>
              <w:t>Name:________________________________________________________Tele: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ddress: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ity:________________________________________________State:__________Zip: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Script MT;Courier New" w:cs="Script MT;Courier New" w:ascii="Script MT;Courier New" w:hAnsi="Script MT;Courier Ne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nclosed is $80.00 for th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ack to Basics for Christians </w:t>
            </w:r>
            <w:r>
              <w:rPr>
                <w:color w:val="000000"/>
                <w:sz w:val="22"/>
                <w:szCs w:val="22"/>
              </w:rPr>
              <w:t>seminar.  (Lodging is separat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may be rooms available at the Wilson House.  Please call Dean or Bonnie at (802) 362-5524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 14-day refund policy is in effect.  There will be no refund if cancellation is made after April 6, 2001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2"/>
              <w:ind w:left="287" w:right="287" w:hanging="0"/>
              <w:jc w:val="center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fee includes: Seminar attendance, handouts, all meals on Saturday, breakfast and brunch on Sunday</w:t>
            </w:r>
          </w:p>
        </w:tc>
      </w:tr>
    </w:tbl>
    <w:p>
      <w:pPr>
        <w:pStyle w:val="Normal"/>
        <w:widowControl w:val="false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7" w:right="287" w:hanging="0"/>
        <w:rPr>
          <w:rFonts w:ascii="Script MT;Courier New" w:hAnsi="Script MT;Courier New" w:eastAsia="Script MT;Courier New" w:cs="Script MT;Courier New"/>
          <w:b/>
          <w:b/>
          <w:bCs/>
          <w:color w:val="000000"/>
          <w:sz w:val="22"/>
          <w:szCs w:val="22"/>
        </w:rPr>
      </w:pPr>
      <w:r>
        <w:rPr>
          <w:rFonts w:eastAsia="Script MT;Courier New" w:cs="Script MT;Courier New" w:ascii="Script MT;Courier New" w:hAnsi="Script MT;Courier New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Edwardian Script ITC"/>
    <w:charset w:val="01"/>
    <w:family w:val="script"/>
    <w:pitch w:val="variable"/>
  </w:font>
  <w:font w:name="Script MT">
    <w:altName w:val="Courier New"/>
    <w:charset w:val="01"/>
    <w:family w:val="swiss"/>
    <w:pitch w:val="default"/>
  </w:font>
  <w:font w:name="Arial Rounded MT Bold">
    <w:altName w:val="Tahoma"/>
    <w:charset w:val="01"/>
    <w:family w:val="swiss"/>
    <w:pitch w:val="variable"/>
  </w:font>
  <w:font w:name="Arial Rounded MT">
    <w:altName w:val="Courier New"/>
    <w:charset w:val="01"/>
    <w:family w:val="swiss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Level2">
    <w:name w:val="_level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Level3">
    <w:name w:val="_level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/>
  </w:style>
  <w:style w:type="paragraph" w:styleId="Level4">
    <w:name w:val="_level4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/>
  </w:style>
  <w:style w:type="paragraph" w:styleId="Level5">
    <w:name w:val="_level5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/>
  </w:style>
  <w:style w:type="paragraph" w:styleId="Level6">
    <w:name w:val="_level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/>
  </w:style>
  <w:style w:type="paragraph" w:styleId="Level7">
    <w:name w:val="_level7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/>
  </w:style>
  <w:style w:type="paragraph" w:styleId="Level8">
    <w:name w:val="_level8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/>
  </w:style>
  <w:style w:type="paragraph" w:styleId="Level9">
    <w:name w:val="_level9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/>
  </w:style>
  <w:style w:type="paragraph" w:styleId="Levnl1">
    <w:name w:val="_levnl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Levnl2">
    <w:name w:val="_levnl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Levnl3">
    <w:name w:val="_levnl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/>
  </w:style>
  <w:style w:type="paragraph" w:styleId="Levnl4">
    <w:name w:val="_levnl4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/>
  </w:style>
  <w:style w:type="paragraph" w:styleId="Levnl5">
    <w:name w:val="_levnl5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/>
  </w:style>
  <w:style w:type="paragraph" w:styleId="Levnl6">
    <w:name w:val="_levnl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/>
  </w:style>
  <w:style w:type="paragraph" w:styleId="Levnl7">
    <w:name w:val="_levnl7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/>
  </w:style>
  <w:style w:type="paragraph" w:styleId="Levnl8">
    <w:name w:val="_levnl8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/>
  </w:style>
  <w:style w:type="paragraph" w:styleId="Levnl9">
    <w:name w:val="_levnl9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6:41:00Z</dcterms:created>
  <dc:creator>Wally Paton</dc:creator>
  <dc:description/>
  <dc:language>en-US</dc:language>
  <cp:lastModifiedBy> Eugene Bergeman</cp:lastModifiedBy>
  <cp:lastPrinted>2001-01-05T23:18:00Z</cp:lastPrinted>
  <dcterms:modified xsi:type="dcterms:W3CDTF">2001-03-17T16:41:00Z</dcterms:modified>
  <cp:revision>2</cp:revision>
  <dc:subject/>
  <dc:title>Back to Basics for Christians</dc:title>
</cp:coreProperties>
</file>