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;Tahoma" w:hAnsi="Arial Rounded MT Bold;Tahoma" w:eastAsia="Arial Rounded MT Bold;Tahoma" w:cs="Arial Rounded MT Bold;Tahoma"/>
          <w:sz w:val="88"/>
          <w:szCs w:val="88"/>
        </w:rPr>
      </w:pPr>
      <w:r>
        <w:rPr>
          <w:rFonts w:eastAsia="Arial Rounded MT Bold;Tahoma" w:cs="Arial Rounded MT Bold;Tahoma" w:ascii="Arial Rounded MT Bold;Tahoma" w:hAnsi="Arial Rounded MT Bold;Tahoma"/>
          <w:sz w:val="88"/>
          <w:szCs w:val="88"/>
        </w:rPr>
        <w:t>“</w:t>
      </w:r>
      <w:r>
        <w:rPr>
          <w:rFonts w:eastAsia="Arial Rounded MT Bold;Tahoma" w:cs="Arial Rounded MT Bold;Tahoma" w:ascii="Arial Rounded MT Bold;Tahoma" w:hAnsi="Arial Rounded MT Bold;Tahoma"/>
          <w:sz w:val="88"/>
          <w:szCs w:val="88"/>
        </w:rPr>
        <w:t>Back To Basics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y 19, 2001     9 a.m. – 5 p.m.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The Wilson House – East Dorset, VT</w:t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Take </w:t>
      </w:r>
      <w:r>
        <w:rPr>
          <w:rFonts w:eastAsia="Comic Sans MS" w:cs="Comic Sans MS" w:ascii="Comic Sans MS" w:hAnsi="Comic Sans MS"/>
          <w:b/>
          <w:bCs/>
          <w:sz w:val="40"/>
          <w:szCs w:val="40"/>
          <w:u w:val="single"/>
        </w:rPr>
        <w:t>ALL</w:t>
      </w:r>
      <w:r>
        <w:rPr>
          <w:rFonts w:eastAsia="Comic Sans MS" w:cs="Comic Sans MS" w:ascii="Comic Sans MS" w:hAnsi="Comic Sans MS"/>
          <w:sz w:val="40"/>
          <w:szCs w:val="40"/>
        </w:rPr>
        <w:t xml:space="preserve"> 12-Steps in Four One-Hour Sessions</w: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The way it was done in the 1940’s when A.A. had a 75% recovery rate from alcoholism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ed by:</w:t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Wally P.: </w:t>
      </w:r>
      <w:r>
        <w:rPr>
          <w:rFonts w:eastAsia="Arial" w:cs="Arial" w:ascii="Arial" w:hAnsi="Arial"/>
          <w:b/>
          <w:bCs/>
          <w:sz w:val="28"/>
          <w:szCs w:val="28"/>
        </w:rPr>
        <w:t>(Tucson, AZ)</w:t>
      </w:r>
      <w:r>
        <w:rPr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rchivist, Historian, and Auth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ike R.: </w:t>
      </w:r>
      <w:r>
        <w:rPr>
          <w:rFonts w:eastAsia="Arial" w:cs="Arial" w:ascii="Arial" w:hAnsi="Arial"/>
          <w:b/>
          <w:bCs/>
          <w:sz w:val="28"/>
          <w:szCs w:val="28"/>
        </w:rPr>
        <w:t>(Austin, TX) Coordinator for Back to Basics in the Austin, TX are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Sat</w:t>
            </w:r>
            <w:r>
              <w:rPr>
                <w:b/>
                <w:bCs/>
                <w:spacing w:val="-2"/>
                <w:sz w:val="26"/>
                <w:szCs w:val="26"/>
              </w:rPr>
              <w:t>urday Morning,  9:00 - 9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History of the Beginners' Meetings - "Why it Works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Morning,  9:45 - 10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Morning,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Saturday Afternoon,  12:00 noon - 2:00 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5th with "Sponsor" during Lunch Break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Saturday Afternoon,  3:00 - 3:30 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Quiet Time (Listen to God / Write Guidan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Afternoon,  3:30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Afternoon,  4:30 - 5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 xml:space="preserve">Question and Answer Sess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Heading9"/>
        <w:rPr/>
      </w:pPr>
      <w:r>
        <w:rPr>
          <w:b/>
          <w:bCs/>
          <w:sz w:val="28"/>
          <w:szCs w:val="28"/>
        </w:rPr>
        <w:t>In addition, there will be a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d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tep workshop utilizing the Assets and Liabilities checklist on Sunday morning,  9:30 a.m. - 12.00 n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4843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60"/>
                <w:szCs w:val="60"/>
              </w:rPr>
              <w:t xml:space="preserve">Back to Basics </w:t>
            </w:r>
          </w:p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8"/>
                <w:szCs w:val="28"/>
              </w:rPr>
              <w:t>May 19,2001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Arial Rounded MT;Courier New" w:hAnsi="Arial Rounded MT;Courier New" w:eastAsia="Arial Rounded MT;Courier New" w:cs="Arial Rounded MT;Courier Ne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Arial Rounded MT;Courier New" w:cs="Arial Rounded MT;Courier New" w:ascii="Arial Rounded MT;Courier New" w:hAnsi="Arial Rounded MT;Courier New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color w:val="000000"/>
                <w:sz w:val="22"/>
                <w:szCs w:val="22"/>
              </w:rPr>
              <w:t>Presented by: Wally P., (Tucson, AZ) and Mike R., (Austin, TX)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Arial Rounded MT;Courier New" w:hAnsi="Arial Rounded MT;Courier New" w:eastAsia="Arial Rounded MT;Courier New" w:cs="Arial Rounded MT;Courier Ne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Arial Rounded MT;Courier New" w:cs="Arial Rounded MT;Courier New" w:ascii="Arial Rounded MT;Courier New" w:hAnsi="Arial Rounded MT;Courier New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>The Wilson House--Village Street--East Dorset, Vermont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05253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7" w:right="287" w:hanging="0"/>
              <w:jc w:val="center"/>
              <w:rPr>
                <w:rFonts w:ascii="Verdana" w:hAnsi="Verdana" w:eastAsia="Verdana" w:cs="Verdana"/>
                <w:color w:val="000000"/>
                <w:sz w:val="42"/>
                <w:szCs w:val="4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>REGISTRATION FORM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Name:________________________________________________________Tele: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Address: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City:________________________________________________State:__________Zip: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Script MT;Courier New" w:cs="Script MT;Courier New" w:ascii="Script MT;Courier New" w:hAnsi="Script MT;Courier Ne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Script MT;Courier New" w:cs="Script MT;Courier New" w:ascii="Script MT;Courier New" w:hAnsi="Script MT;Courier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he one-day registration fee is $20.00 for the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ack to Basics </w:t>
            </w:r>
            <w:r>
              <w:rPr>
                <w:color w:val="000000"/>
                <w:sz w:val="22"/>
                <w:szCs w:val="22"/>
              </w:rPr>
              <w:t>seminar.  (Lodging is separate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$15.00 for Treatment Center, Half Way House and Aftercare Clients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may be rooms available at the Wilson House.  Please call Dean or Bonnie at (802) 362-5524</w:t>
            </w:r>
          </w:p>
          <w:p>
            <w:pPr>
              <w:pStyle w:val="Normal"/>
              <w:widowControl w:val="false"/>
              <w:tabs>
                <w:tab w:val="left" w:pos="2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2"/>
              <w:ind w:left="287" w:right="287" w:hanging="0"/>
              <w:jc w:val="center"/>
              <w:rPr>
                <w:rFonts w:ascii="Script MT;Courier New" w:hAnsi="Script MT;Courier New" w:eastAsia="Script MT;Courier New" w:cs="Script MT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fee includes: Seminar attendance, eight handouts, and lunch</w:t>
            </w:r>
          </w:p>
        </w:tc>
      </w:tr>
    </w:tbl>
    <w:p>
      <w:pPr>
        <w:pStyle w:val="Normal"/>
        <w:widowControl w:val="false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7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  <w:font w:name="Arial Rounded MT Bold">
    <w:altName w:val="Tahoma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 Rounded MT">
    <w:altName w:val="Courier New"/>
    <w:charset w:val="01"/>
    <w:family w:val="swiss"/>
    <w:pitch w:val="default"/>
  </w:font>
  <w:font w:name="Verdana">
    <w:charset w:val="01"/>
    <w:family w:val="swiss"/>
    <w:pitch w:val="variable"/>
  </w:font>
  <w:font w:name="Script MT">
    <w:altName w:val="Courier New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eastAsia="Impact" w:cs="Impac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Impact" w:cs="Impac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ahoma" w:cs="Tahom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Tahoma" w:cs="Tahom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Tahoma" w:cs="Tahom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8"/>
    </w:pPr>
    <w:rPr>
      <w:rFonts w:ascii="Comic Sans MS" w:hAnsi="Comic Sans MS" w:eastAsia="Comic Sans MS" w:cs="Comic Sans MS"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29:00Z</dcterms:created>
  <dc:creator>Compaq</dc:creator>
  <dc:description/>
  <dc:language>en-US</dc:language>
  <cp:lastModifiedBy> Eugene Bergeman</cp:lastModifiedBy>
  <cp:lastPrinted>2001-05-14T16:34:00Z</cp:lastPrinted>
  <dcterms:modified xsi:type="dcterms:W3CDTF">2001-05-15T13:29:00Z</dcterms:modified>
  <cp:revision>2</cp:revision>
  <dc:subject/>
  <dc:title>“Back To Basics Seminar”</dc:title>
</cp:coreProperties>
</file>