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 Rounded MT Bold" w:ascii="Arial Rounded MT Bold" w:hAnsi="Arial Rounded MT Bold"/>
          <w:sz w:val="56"/>
          <w:szCs w:val="56"/>
        </w:rPr>
      </w:r>
      <w:r>
        <w:rPr>
          <w:rFonts w:cs="Arial Rounded MT Bold" w:ascii="Arial Rounded MT Bold" w:hAnsi="Arial Rounded MT Bold"/>
          <w:sz w:val="56"/>
          <w:szCs w:val="56"/>
        </w:rPr>
        <w:t>Back to Basics Seminar</w:t>
      </w:r>
    </w:p>
    <w:p>
      <w:pPr>
        <w:pStyle w:val="Normal"/>
        <w:widowControl w:val="false"/>
        <w:jc w:val="center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Seton Shoal Creek Hospital</w:t>
      </w:r>
    </w:p>
    <w:p>
      <w:pPr>
        <w:pStyle w:val="Normal"/>
        <w:widowControl w:val="false"/>
        <w:jc w:val="center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36"/>
        </w:rPr>
        <w:t>3501 Mills Avenue</w:t>
      </w:r>
    </w:p>
    <w:p>
      <w:pPr>
        <w:pStyle w:val="Normal"/>
        <w:widowControl w:val="false"/>
        <w:jc w:val="center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Austin, TX  78731</w:t>
      </w:r>
    </w:p>
    <w:p>
      <w:pPr>
        <w:pStyle w:val="Normal"/>
        <w:widowControl w:val="false"/>
        <w:jc w:val="center"/>
        <w:rPr>
          <w:rFonts w:ascii="Arial Rounded MT Bold" w:hAnsi="Arial Rounded MT Bold" w:cs="Arial Rounded MT Bold"/>
          <w:sz w:val="4"/>
          <w:szCs w:val="4"/>
        </w:rPr>
      </w:pPr>
      <w:r>
        <w:rPr>
          <w:rFonts w:cs="Arial Rounded MT Bold" w:ascii="Arial Rounded MT Bold" w:hAnsi="Arial Rounded MT Bold"/>
          <w:sz w:val="4"/>
          <w:szCs w:val="4"/>
        </w:rPr>
      </w:r>
    </w:p>
    <w:tbl>
      <w:tblPr>
        <w:tblW w:w="11010" w:type="dxa"/>
        <w:jc w:val="left"/>
        <w:tblInd w:w="-12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4680"/>
        <w:gridCol w:w="6330"/>
      </w:tblGrid>
      <w:tr>
        <w:trPr>
          <w:trHeight w:val="5475" w:hRule="exac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b/>
                <w:sz w:val="22"/>
              </w:rPr>
              <w:t>Saturday Morning:      9:00 am - 9:30 am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  <w:t xml:space="preserve">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Wingdings" w:ascii="Wingdings" w:hAnsi="Wingdings"/>
                <w:sz w:val="18"/>
              </w:rPr>
              <w:t>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troductions and Seminar Overview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2" w:leader="none"/>
                <w:tab w:val="left" w:pos="-1182" w:leader="none"/>
                <w:tab w:val="left" w:pos="241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418" w:hanging="243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Saturday Morning:    9:30 am - 9:45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2" w:leader="none"/>
                <w:tab w:val="left" w:pos="-1182" w:leader="none"/>
                <w:tab w:val="left" w:pos="0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hanging="11"/>
              <w:jc w:val="both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2" w:leader="none"/>
                <w:tab w:val="left" w:pos="-1182" w:leader="none"/>
                <w:tab w:val="left" w:pos="0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hanging="11"/>
              <w:jc w:val="both"/>
              <w:rPr/>
            </w:pPr>
            <w:r>
              <w:rPr>
                <w:rFonts w:cs="Wingdings" w:ascii="Wingdings" w:hAnsi="Wingdings"/>
                <w:sz w:val="18"/>
              </w:rPr>
              <w:t>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rea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2" w:leader="none"/>
                <w:tab w:val="left" w:pos="-1182" w:leader="none"/>
                <w:tab w:val="left" w:pos="0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hanging="11"/>
              <w:jc w:val="both"/>
              <w:rPr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2" w:leader="none"/>
                <w:tab w:val="left" w:pos="-1182" w:leader="none"/>
                <w:tab w:val="left" w:pos="241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418" w:hanging="243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Saturday Morning:    9:45 am - 10:45 am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2" w:leader="none"/>
                <w:tab w:val="left" w:pos="-1182" w:leader="none"/>
                <w:tab w:val="left" w:pos="2418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418" w:hanging="2430"/>
              <w:jc w:val="both"/>
              <w:rPr/>
            </w:pPr>
            <w:r>
              <w:rPr>
                <w:rFonts w:cs="Wingdings" w:ascii="Wingdings" w:hAnsi="Wingdings"/>
                <w:sz w:val="18"/>
              </w:rPr>
              <w:t>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eginners' Meeting - Session 1~~Steps 1, 2 &amp;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2" w:leader="none"/>
                <w:tab w:val="left" w:pos="-1182" w:leader="none"/>
                <w:tab w:val="left" w:pos="2418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418" w:hanging="2430"/>
              <w:jc w:val="both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2" w:leader="none"/>
                <w:tab w:val="left" w:pos="-1182" w:leader="none"/>
                <w:tab w:val="left" w:pos="241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418" w:hanging="243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Saturday Morning:    10:45 am - 11:00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2" w:leader="none"/>
                <w:tab w:val="left" w:pos="-1182" w:leader="none"/>
                <w:tab w:val="left" w:pos="0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hanging="11"/>
              <w:jc w:val="both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2" w:leader="none"/>
                <w:tab w:val="left" w:pos="-1182" w:leader="none"/>
                <w:tab w:val="left" w:pos="0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hanging="1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rea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2" w:leader="none"/>
                <w:tab w:val="left" w:pos="-1182" w:leader="none"/>
                <w:tab w:val="left" w:pos="0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hanging="11"/>
              <w:jc w:val="both"/>
              <w:rPr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362" w:leader="none"/>
                <w:tab w:val="left" w:pos="-1272" w:leader="none"/>
                <w:tab w:val="left" w:pos="-1182" w:leader="none"/>
                <w:tab w:val="left" w:pos="2418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418" w:hanging="2430"/>
              <w:jc w:val="both"/>
              <w:rPr>
                <w:sz w:val="26"/>
              </w:rPr>
            </w:pPr>
            <w:r>
              <w:rPr>
                <w:b/>
                <w:sz w:val="22"/>
              </w:rPr>
              <w:t>Saturday Morning:    11:00 am - 12:00 no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2" w:leader="none"/>
                <w:tab w:val="left" w:pos="-1182" w:leader="none"/>
                <w:tab w:val="left" w:pos="0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hanging="11"/>
              <w:jc w:val="both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2" w:leader="none"/>
                <w:tab w:val="left" w:pos="-1182" w:leader="none"/>
                <w:tab w:val="left" w:pos="0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hanging="1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Wingdings" w:ascii="Wingdings" w:hAnsi="Wingdings"/>
                <w:sz w:val="18"/>
              </w:rPr>
              <w:t>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eginners' Meeting - Session 2~~Steps 4 &amp; 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2" w:leader="none"/>
                <w:tab w:val="left" w:pos="0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jc w:val="both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2" w:leader="none"/>
                <w:tab w:val="left" w:pos="-1182" w:leader="none"/>
                <w:tab w:val="left" w:pos="2418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418" w:hanging="2407"/>
              <w:jc w:val="both"/>
              <w:rPr>
                <w:b/>
                <w:b/>
                <w:sz w:val="26"/>
              </w:rPr>
            </w:pPr>
            <w:r>
              <w:rPr>
                <w:b/>
                <w:sz w:val="22"/>
              </w:rPr>
              <w:t>Saturday Afternoon: 12:00 noon - 2:0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2" w:leader="none"/>
                <w:tab w:val="left" w:pos="-1182" w:leader="none"/>
                <w:tab w:val="left" w:pos="2418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418" w:hanging="2407"/>
              <w:jc w:val="both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2" w:leader="none"/>
                <w:tab w:val="left" w:pos="-1182" w:leader="none"/>
                <w:tab w:val="left" w:pos="2418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418" w:hanging="2407"/>
              <w:jc w:val="both"/>
              <w:rPr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unch Break (Food Provided by Host Committe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2" w:leader="none"/>
                <w:tab w:val="left" w:pos="-1182" w:leader="none"/>
                <w:tab w:val="left" w:pos="2418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418" w:hanging="2407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Wingdings" w:ascii="Wingdings" w:hAnsi="Wingdings"/>
                <w:sz w:val="18"/>
              </w:rPr>
              <w:t>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th Step with Sponsor or Sharing Partn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2" w:leader="none"/>
                <w:tab w:val="left" w:pos="-1182" w:leader="none"/>
                <w:tab w:val="left" w:pos="2418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418" w:hanging="2407"/>
              <w:jc w:val="both"/>
              <w:rPr>
                <w:rFonts w:ascii="Verdana" w:hAnsi="Verdana" w:eastAsia="Verdana" w:cs="Verdana"/>
                <w:sz w:val="4"/>
              </w:rPr>
            </w:pPr>
            <w:r>
              <w:rPr>
                <w:rFonts w:eastAsia="Verdana" w:cs="Verdana" w:ascii="Verdana" w:hAnsi="Verdana"/>
                <w:sz w:val="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2" w:leader="none"/>
                <w:tab w:val="left" w:pos="-1182" w:leader="none"/>
                <w:tab w:val="left" w:pos="2418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418" w:hanging="2407"/>
              <w:jc w:val="both"/>
              <w:rPr>
                <w:rFonts w:ascii="Verdana" w:hAnsi="Verdana" w:cs="Verdana"/>
                <w:sz w:val="16"/>
              </w:rPr>
            </w:pPr>
            <w:r>
              <w:rPr>
                <w:b/>
                <w:sz w:val="22"/>
              </w:rPr>
              <w:t>Saturday Afternoon:   2:00 pm - 3:0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2" w:leader="none"/>
                <w:tab w:val="left" w:pos="-1182" w:leader="none"/>
                <w:tab w:val="left" w:pos="2418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418" w:hanging="2407"/>
              <w:jc w:val="both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2" w:leader="none"/>
                <w:tab w:val="left" w:pos="-1182" w:leader="none"/>
                <w:tab w:val="left" w:pos="2418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418" w:hanging="2407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Wingdings" w:ascii="Wingdings" w:hAnsi="Wingdings"/>
                <w:sz w:val="18"/>
              </w:rPr>
              <w:t>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eginners' Meeting - Session 3 ~~Steps 6, 7, 8 &amp; 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2" w:leader="none"/>
                <w:tab w:val="left" w:pos="-1182" w:leader="none"/>
                <w:tab w:val="left" w:pos="2418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418" w:hanging="2407"/>
              <w:jc w:val="both"/>
              <w:rPr>
                <w:rFonts w:ascii="Verdana" w:hAnsi="Verdana" w:cs="Verdana"/>
                <w:b/>
                <w:b/>
                <w:sz w:val="4"/>
              </w:rPr>
            </w:pPr>
            <w:r>
              <w:rPr>
                <w:rFonts w:cs="Verdana" w:ascii="Verdana" w:hAnsi="Verdana"/>
                <w:b/>
                <w:sz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8" w:leader="none"/>
                <w:tab w:val="left" w:pos="7170" w:leader="none"/>
                <w:tab w:val="left" w:pos="7602" w:leader="none"/>
                <w:tab w:val="left" w:pos="7806" w:leader="none"/>
                <w:tab w:val="left" w:pos="8076" w:leader="none"/>
                <w:tab w:val="left" w:pos="8346" w:leader="none"/>
                <w:tab w:val="left" w:pos="8616" w:leader="none"/>
                <w:tab w:val="left" w:pos="8886" w:leader="none"/>
                <w:tab w:val="left" w:pos="10194" w:leader="none"/>
                <w:tab w:val="left" w:pos="10626" w:leader="none"/>
                <w:tab w:val="left" w:pos="11054" w:leader="none"/>
                <w:tab w:val="left" w:pos="11490" w:leader="none"/>
                <w:tab w:val="left" w:pos="11922" w:leader="none"/>
                <w:tab w:val="left" w:pos="12354" w:leader="none"/>
                <w:tab w:val="left" w:pos="12786" w:leader="none"/>
                <w:tab w:val="left" w:pos="13218" w:leader="none"/>
                <w:tab w:val="left" w:pos="13650" w:leader="none"/>
              </w:tabs>
              <w:ind w:left="2418" w:hanging="2407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b/>
                <w:sz w:val="22"/>
              </w:rPr>
              <w:t>Saturday Afternoon:   3:00 pm - 3:3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8" w:leader="none"/>
                <w:tab w:val="left" w:pos="7170" w:leader="none"/>
                <w:tab w:val="left" w:pos="7602" w:leader="none"/>
                <w:tab w:val="left" w:pos="7806" w:leader="none"/>
                <w:tab w:val="left" w:pos="8076" w:leader="none"/>
                <w:tab w:val="left" w:pos="8346" w:leader="none"/>
                <w:tab w:val="left" w:pos="8616" w:leader="none"/>
                <w:tab w:val="left" w:pos="8886" w:leader="none"/>
                <w:tab w:val="left" w:pos="10194" w:leader="none"/>
                <w:tab w:val="left" w:pos="10626" w:leader="none"/>
                <w:tab w:val="left" w:pos="11054" w:leader="none"/>
                <w:tab w:val="left" w:pos="11490" w:leader="none"/>
                <w:tab w:val="left" w:pos="11922" w:leader="none"/>
                <w:tab w:val="left" w:pos="12354" w:leader="none"/>
                <w:tab w:val="left" w:pos="12786" w:leader="none"/>
                <w:tab w:val="left" w:pos="13218" w:leader="none"/>
                <w:tab w:val="left" w:pos="13650" w:leader="none"/>
              </w:tabs>
              <w:ind w:left="2418" w:hanging="2407"/>
              <w:jc w:val="both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8" w:leader="none"/>
                <w:tab w:val="left" w:pos="7170" w:leader="none"/>
                <w:tab w:val="left" w:pos="7602" w:leader="none"/>
                <w:tab w:val="left" w:pos="7806" w:leader="none"/>
                <w:tab w:val="left" w:pos="8076" w:leader="none"/>
                <w:tab w:val="left" w:pos="8346" w:leader="none"/>
                <w:tab w:val="left" w:pos="8616" w:leader="none"/>
                <w:tab w:val="left" w:pos="8886" w:leader="none"/>
                <w:tab w:val="left" w:pos="10194" w:leader="none"/>
                <w:tab w:val="left" w:pos="10626" w:leader="none"/>
                <w:tab w:val="left" w:pos="11054" w:leader="none"/>
                <w:tab w:val="left" w:pos="11490" w:leader="none"/>
                <w:tab w:val="left" w:pos="11922" w:leader="none"/>
                <w:tab w:val="left" w:pos="12354" w:leader="none"/>
                <w:tab w:val="left" w:pos="12786" w:leader="none"/>
                <w:tab w:val="left" w:pos="13218" w:leader="none"/>
                <w:tab w:val="left" w:pos="13650" w:leader="none"/>
              </w:tabs>
              <w:ind w:left="2418" w:hanging="24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Wingdings" w:ascii="Wingdings" w:hAnsi="Wingdings"/>
                <w:sz w:val="18"/>
              </w:rPr>
              <w:t>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reak (Practice Eleventh Step / Write Guidanc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8" w:leader="none"/>
                <w:tab w:val="left" w:pos="2586" w:leader="none"/>
                <w:tab w:val="left" w:pos="2850" w:leader="none"/>
                <w:tab w:val="left" w:pos="3138" w:leader="none"/>
                <w:tab w:val="left" w:pos="3396" w:leader="none"/>
                <w:tab w:val="left" w:pos="3666" w:leader="none"/>
                <w:tab w:val="left" w:pos="4296" w:leader="none"/>
                <w:tab w:val="left" w:pos="4578" w:leader="none"/>
                <w:tab w:val="left" w:pos="5010" w:leader="none"/>
                <w:tab w:val="left" w:pos="5442" w:leader="none"/>
                <w:tab w:val="left" w:pos="5874" w:leader="none"/>
                <w:tab w:val="left" w:pos="6306" w:leader="none"/>
                <w:tab w:val="left" w:pos="6738" w:leader="none"/>
                <w:tab w:val="left" w:pos="7170" w:leader="none"/>
                <w:tab w:val="left" w:pos="7602" w:leader="none"/>
                <w:tab w:val="left" w:pos="7806" w:leader="none"/>
                <w:tab w:val="left" w:pos="8076" w:leader="none"/>
                <w:tab w:val="left" w:pos="8346" w:leader="none"/>
                <w:tab w:val="left" w:pos="8616" w:leader="none"/>
                <w:tab w:val="left" w:pos="8886" w:leader="none"/>
                <w:tab w:val="left" w:pos="10194" w:leader="none"/>
                <w:tab w:val="left" w:pos="10626" w:leader="none"/>
                <w:tab w:val="left" w:pos="11054" w:leader="none"/>
                <w:tab w:val="left" w:pos="11490" w:leader="none"/>
                <w:tab w:val="left" w:pos="11922" w:leader="none"/>
                <w:tab w:val="left" w:pos="12354" w:leader="none"/>
                <w:tab w:val="left" w:pos="12786" w:leader="none"/>
                <w:tab w:val="left" w:pos="13218" w:leader="none"/>
                <w:tab w:val="left" w:pos="13650" w:leader="none"/>
              </w:tabs>
              <w:ind w:left="2418" w:hanging="2407"/>
              <w:jc w:val="both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8" w:leader="none"/>
                <w:tab w:val="left" w:pos="8616" w:leader="none"/>
                <w:tab w:val="left" w:pos="8886" w:leader="none"/>
                <w:tab w:val="left" w:pos="10194" w:leader="none"/>
                <w:tab w:val="left" w:pos="10626" w:leader="none"/>
                <w:tab w:val="left" w:pos="11054" w:leader="none"/>
                <w:tab w:val="left" w:pos="11490" w:leader="none"/>
                <w:tab w:val="left" w:pos="11922" w:leader="none"/>
                <w:tab w:val="left" w:pos="12354" w:leader="none"/>
                <w:tab w:val="left" w:pos="12786" w:leader="none"/>
                <w:tab w:val="left" w:pos="13218" w:leader="none"/>
                <w:tab w:val="left" w:pos="13650" w:leader="none"/>
              </w:tabs>
              <w:ind w:left="2418" w:hanging="2407"/>
              <w:jc w:val="both"/>
              <w:rPr>
                <w:sz w:val="20"/>
              </w:rPr>
            </w:pPr>
            <w:r>
              <w:rPr>
                <w:b/>
                <w:sz w:val="22"/>
              </w:rPr>
              <w:t>Saturday Afternoon:   3:30 pm - 4:3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8" w:leader="none"/>
                <w:tab w:val="left" w:pos="8616" w:leader="none"/>
                <w:tab w:val="left" w:pos="8886" w:leader="none"/>
                <w:tab w:val="left" w:pos="10194" w:leader="none"/>
                <w:tab w:val="left" w:pos="10626" w:leader="none"/>
                <w:tab w:val="left" w:pos="11054" w:leader="none"/>
                <w:tab w:val="left" w:pos="11490" w:leader="none"/>
                <w:tab w:val="left" w:pos="11922" w:leader="none"/>
                <w:tab w:val="left" w:pos="12354" w:leader="none"/>
                <w:tab w:val="left" w:pos="12786" w:leader="none"/>
                <w:tab w:val="left" w:pos="13218" w:leader="none"/>
                <w:tab w:val="left" w:pos="13650" w:leader="none"/>
              </w:tabs>
              <w:ind w:left="2418" w:hanging="2407"/>
              <w:jc w:val="both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8" w:leader="none"/>
                <w:tab w:val="left" w:pos="8616" w:leader="none"/>
                <w:tab w:val="left" w:pos="8886" w:leader="none"/>
                <w:tab w:val="left" w:pos="10194" w:leader="none"/>
                <w:tab w:val="left" w:pos="10626" w:leader="none"/>
                <w:tab w:val="left" w:pos="11054" w:leader="none"/>
                <w:tab w:val="left" w:pos="11490" w:leader="none"/>
                <w:tab w:val="left" w:pos="11922" w:leader="none"/>
                <w:tab w:val="left" w:pos="12354" w:leader="none"/>
                <w:tab w:val="left" w:pos="12786" w:leader="none"/>
                <w:tab w:val="left" w:pos="13218" w:leader="none"/>
                <w:tab w:val="left" w:pos="13650" w:leader="none"/>
              </w:tabs>
              <w:ind w:left="2418" w:hanging="24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Wingdings" w:ascii="Wingdings" w:hAnsi="Wingdings"/>
                <w:sz w:val="18"/>
              </w:rPr>
              <w:t>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eginners' Meeting - Session 4~~Steps 10, 11 &amp; 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8" w:leader="none"/>
                <w:tab w:val="left" w:pos="8616" w:leader="none"/>
                <w:tab w:val="left" w:pos="8886" w:leader="none"/>
                <w:tab w:val="left" w:pos="10194" w:leader="none"/>
                <w:tab w:val="left" w:pos="10626" w:leader="none"/>
                <w:tab w:val="left" w:pos="11054" w:leader="none"/>
                <w:tab w:val="left" w:pos="11490" w:leader="none"/>
                <w:tab w:val="left" w:pos="11922" w:leader="none"/>
                <w:tab w:val="left" w:pos="12354" w:leader="none"/>
                <w:tab w:val="left" w:pos="12786" w:leader="none"/>
                <w:tab w:val="left" w:pos="13218" w:leader="none"/>
                <w:tab w:val="left" w:pos="13650" w:leader="none"/>
              </w:tabs>
              <w:ind w:left="2418" w:hanging="2407"/>
              <w:jc w:val="both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02" w:leader="none"/>
                <w:tab w:val="left" w:pos="9100" w:leader="none"/>
                <w:tab w:val="left" w:pos="9370" w:leader="none"/>
                <w:tab w:val="left" w:pos="10678" w:leader="none"/>
                <w:tab w:val="left" w:pos="11110" w:leader="none"/>
                <w:tab w:val="left" w:pos="11538" w:leader="none"/>
                <w:tab w:val="left" w:pos="11974" w:leader="none"/>
                <w:tab w:val="left" w:pos="12406" w:leader="none"/>
                <w:tab w:val="left" w:pos="12838" w:leader="none"/>
                <w:tab w:val="left" w:pos="13270" w:leader="none"/>
                <w:tab w:val="left" w:pos="13702" w:leader="none"/>
                <w:tab w:val="left" w:pos="14134" w:leader="none"/>
              </w:tabs>
              <w:ind w:left="2902" w:hanging="2902"/>
              <w:jc w:val="both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drawing>
                <wp:inline distT="0" distB="0" distL="0" distR="0">
                  <wp:extent cx="3863340" cy="321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3340" cy="321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Rounded MT Bold" w:cs="Arial Rounded MT Bold" w:ascii="Arial Rounded MT Bold" w:hAnsi="Arial Rounded MT Bold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100" w:leader="none"/>
          <w:tab w:val="left" w:pos="9370" w:leader="none"/>
          <w:tab w:val="left" w:pos="10678" w:leader="none"/>
          <w:tab w:val="left" w:pos="11110" w:leader="none"/>
          <w:tab w:val="left" w:pos="11538" w:leader="none"/>
          <w:tab w:val="left" w:pos="11974" w:leader="none"/>
          <w:tab w:val="left" w:pos="12406" w:leader="none"/>
          <w:tab w:val="left" w:pos="12838" w:leader="none"/>
          <w:tab w:val="left" w:pos="13270" w:leader="none"/>
          <w:tab w:val="left" w:pos="13702" w:leader="none"/>
          <w:tab w:val="left" w:pos="14134" w:leader="none"/>
        </w:tabs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FROM THE</w:t>
            </w:r>
            <w:r>
              <w:rPr>
                <w:sz w:val="20"/>
              </w:rPr>
              <w:t xml:space="preserve"> SOUTH (SAN ANTONIO)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Take onto I-35 NORTH toward AUSTIN. 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Take EXIT 235A toward 15TH/M.L.K. BLVD/ STATE CAPITOL.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fter 0.2 mi, Turn SLIGHT LEFT onto I-35 N.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fter &lt; 0.1 mi, turn LEFT onto E 15TH ST.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fter 1.2 mi, turn SLIGHT RIGHT onto ramp.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fter 0.1 mi, keep RIGHT at the fork in the ramp.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fter &lt; 0.1 mi, merge onto N LAMAR BLVD.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fter 1.9 mi, turn LEFT onto W 34TH ST.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fter 0.3 mi, turn SLIGHT RIGHT onto W 35TH ST.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After 0.1 mi, end at 3501 Mills Ave Austin, TX 78731-6309 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00" w:leader="none"/>
                <w:tab w:val="left" w:pos="9370" w:leader="none"/>
                <w:tab w:val="left" w:pos="10678" w:leader="none"/>
                <w:tab w:val="left" w:pos="11110" w:leader="none"/>
                <w:tab w:val="left" w:pos="11538" w:leader="none"/>
                <w:tab w:val="left" w:pos="11974" w:leader="none"/>
                <w:tab w:val="left" w:pos="12406" w:leader="none"/>
                <w:tab w:val="left" w:pos="12838" w:leader="none"/>
                <w:tab w:val="left" w:pos="13270" w:leader="none"/>
                <w:tab w:val="left" w:pos="13702" w:leader="none"/>
                <w:tab w:val="left" w:pos="1413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</w:rPr>
              <w:t>FROM THE NORTH (DALLAS)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Take I-35EAST SOUTH toward WACO.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t the JUNCTION of I-35 EAST and I-34WEST, merge onto I-35 S/US-81 S via the exit on the LEFT.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fter 120.9 mi, take the TX-45-TOLL exit, EXIT 250B, toward TX-1-TOLL.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fter 0.5 mi, take the TX-45-TOLL W exit toward TX-1-TOLL S.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fter 0.7 mi, merge onto TX-45 TOLL W (Portions toll).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fter 0.5 mi, take the TX-1-TOLL S exit.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fter 0.9 mi, merge onto TX-1 LOOP S (Mo Pac EXPRESSWAY–Portions toll).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fter 12.1 mi, take the 35TH ST exit.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fter 0.2 mi, take the 35TH ST EAST ramp.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fter 0.2 mi, take the 35TH ST ramp.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After 0.2 mi, turn SLIGHT RIGHT onto W 35TH ST.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fter 0.5 mi, turn SLIGHT RIGHT to stay on W 35TH ST.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00" w:leader="none"/>
                <w:tab w:val="left" w:pos="9370" w:leader="none"/>
                <w:tab w:val="left" w:pos="10678" w:leader="none"/>
                <w:tab w:val="left" w:pos="11110" w:leader="none"/>
                <w:tab w:val="left" w:pos="11538" w:leader="none"/>
                <w:tab w:val="left" w:pos="11974" w:leader="none"/>
                <w:tab w:val="left" w:pos="12406" w:leader="none"/>
                <w:tab w:val="left" w:pos="12838" w:leader="none"/>
                <w:tab w:val="left" w:pos="13270" w:leader="none"/>
                <w:tab w:val="left" w:pos="13702" w:leader="none"/>
                <w:tab w:val="left" w:pos="14134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After 0.1 mi, end at 3501 Mills Ave Austin, TX 78731-6309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00" w:leader="none"/>
                <w:tab w:val="left" w:pos="9370" w:leader="none"/>
                <w:tab w:val="left" w:pos="10678" w:leader="none"/>
                <w:tab w:val="left" w:pos="11110" w:leader="none"/>
                <w:tab w:val="left" w:pos="11538" w:leader="none"/>
                <w:tab w:val="left" w:pos="11974" w:leader="none"/>
                <w:tab w:val="left" w:pos="12406" w:leader="none"/>
                <w:tab w:val="left" w:pos="12838" w:leader="none"/>
                <w:tab w:val="left" w:pos="13270" w:leader="none"/>
                <w:tab w:val="left" w:pos="13702" w:leader="none"/>
                <w:tab w:val="left" w:pos="14134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 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FROM THE EAST (HOUSTON)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Take US-290 WEST toward AUSTIN.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At the junction of US-290 and HWY 36, merge onto US-290 WEST toward AUSTIN.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fter 82.8 mi, at the I-35 interchange, merge onto RR 2222 WEST.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fter 1.7 mi, turn LEFT onto N LAMAR BLVD.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fter 2.0 mi, turn RIGHT onto W 34TH ST.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fter 0.3 mi, turn SLIGHT RIGHT onto W 35TH ST.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fter 0.1 mi, end at 3501 Mills Ave Austin, TX 78731-630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00" w:leader="none"/>
                <w:tab w:val="left" w:pos="9370" w:leader="none"/>
                <w:tab w:val="left" w:pos="10678" w:leader="none"/>
                <w:tab w:val="left" w:pos="11110" w:leader="none"/>
                <w:tab w:val="left" w:pos="11538" w:leader="none"/>
                <w:tab w:val="left" w:pos="11974" w:leader="none"/>
                <w:tab w:val="left" w:pos="12406" w:leader="none"/>
                <w:tab w:val="left" w:pos="12838" w:leader="none"/>
                <w:tab w:val="left" w:pos="13270" w:leader="none"/>
                <w:tab w:val="left" w:pos="13702" w:leader="none"/>
                <w:tab w:val="left" w:pos="14134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100" w:leader="none"/>
          <w:tab w:val="left" w:pos="9370" w:leader="none"/>
          <w:tab w:val="left" w:pos="10678" w:leader="none"/>
          <w:tab w:val="left" w:pos="11110" w:leader="none"/>
          <w:tab w:val="left" w:pos="11538" w:leader="none"/>
          <w:tab w:val="left" w:pos="11974" w:leader="none"/>
          <w:tab w:val="left" w:pos="12406" w:leader="none"/>
          <w:tab w:val="left" w:pos="12838" w:leader="none"/>
          <w:tab w:val="left" w:pos="13270" w:leader="none"/>
          <w:tab w:val="left" w:pos="13702" w:leader="none"/>
          <w:tab w:val="left" w:pos="14134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17:00Z</dcterms:created>
  <dc:creator>Wally Paton</dc:creator>
  <dc:description/>
  <cp:keywords/>
  <dc:language>en-US</dc:language>
  <cp:lastModifiedBy>Wally Paton</cp:lastModifiedBy>
  <cp:lastPrinted>2008-06-25T15:05:00Z</cp:lastPrinted>
  <dcterms:modified xsi:type="dcterms:W3CDTF">2008-06-26T07:17:00Z</dcterms:modified>
  <cp:revision>2</cp:revision>
  <dc:subject/>
  <dc:title>Back to Basics Seminar</dc:title>
</cp:coreProperties>
</file>