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0000FF" w:val="clear"/>
        <w:jc w:val="center"/>
        <w:rPr>
          <w:rFonts w:ascii="Amethyste;Times New Roman" w:hAnsi="Amethyste;Times New Roman" w:cs="Amethyste;Times New Roman"/>
          <w:color w:val="FFFF00"/>
          <w:sz w:val="107"/>
          <w:szCs w:val="107"/>
        </w:rPr>
      </w:pPr>
      <w:r>
        <w:rPr>
          <w:rFonts w:cs="Amethyste;Times New Roman" w:ascii="Amethyste;Times New Roman" w:hAnsi="Amethyste;Times New Roman"/>
          <w:color w:val="FFFF00"/>
          <w:sz w:val="107"/>
          <w:szCs w:val="107"/>
        </w:rPr>
        <w:t>Volunteers at the Creek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color w:val="FFFF00"/>
          <w:sz w:val="8"/>
          <w:szCs w:val="8"/>
        </w:rPr>
      </w:pPr>
      <w:r>
        <w:rPr>
          <w:rFonts w:cs="Arial" w:ascii="Comic Sans MS" w:hAnsi="Comic Sans MS"/>
          <w:color w:val="FFFF00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s pleased to announce that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Wally P's coming back to Austin!!</w:t>
      </w:r>
    </w:p>
    <w:p>
      <w:pPr>
        <w:pStyle w:val="Normal"/>
        <w:jc w:val="center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's bringing his famous one-day workshop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00" w:val="clear"/>
        <w:jc w:val="center"/>
        <w:rPr>
          <w:rFonts w:ascii="Arial" w:hAnsi="Arial" w:cs="Arial"/>
          <w:color w:val="FF0000"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Back to Basics</w:t>
      </w:r>
    </w:p>
    <w:p>
      <w:pPr>
        <w:pStyle w:val="Normal"/>
        <w:shd w:fill="FF0000" w:val="clear"/>
        <w:jc w:val="center"/>
        <w:rPr>
          <w:rFonts w:ascii="Amethyste;Times New Roman" w:hAnsi="Amethyste;Times New Roman" w:cs="Amethyste;Times New Roman"/>
          <w:color w:val="FFFF00"/>
          <w:sz w:val="4"/>
          <w:szCs w:val="4"/>
        </w:rPr>
      </w:pPr>
      <w:r>
        <w:rPr>
          <w:rFonts w:cs="Amethyste;Times New Roman" w:ascii="Amethyste;Times New Roman" w:hAnsi="Amethyste;Times New Roman"/>
          <w:color w:val="FFFF00"/>
          <w:sz w:val="4"/>
          <w:szCs w:val="4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lcoholics Anonymous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ginners' Meetings</w:t>
      </w:r>
    </w:p>
    <w:p>
      <w:pPr>
        <w:pStyle w:val="Normal"/>
        <w:shd w:fill="FF0000" w:val="clear"/>
        <w:jc w:val="center"/>
        <w:rPr>
          <w:rFonts w:ascii="Amethyste;Times New Roman" w:hAnsi="Amethyste;Times New Roman" w:cs="Arial"/>
          <w:b/>
          <w:b/>
          <w:bCs/>
          <w:sz w:val="4"/>
          <w:szCs w:val="4"/>
        </w:rPr>
      </w:pPr>
      <w:r>
        <w:rPr>
          <w:rFonts w:cs="Arial" w:ascii="Amethyste;Times New Roman" w:hAnsi="Amethyste;Times New Roman"/>
          <w:b/>
          <w:bCs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methyste;Times New Roman" w:hAnsi="Amethyste;Times New Roman" w:cs="Arial"/>
          <w:sz w:val="4"/>
          <w:szCs w:val="4"/>
        </w:rPr>
      </w:pPr>
      <w:r>
        <w:rPr>
          <w:rFonts w:cs="Arial" w:ascii="Amethyste;Times New Roman" w:hAnsi="Amethyste;Times New Roman"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Bring your Sponsor, your Grand Sponsor and your Sponsees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d together we'll work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THE TWELVE STEPS IN FOUR ONE-HOUR SEGMENTS!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ALL ON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SATURDAY, AUGUST 02, 2008</w:t>
      </w:r>
    </w:p>
    <w:p>
      <w:pPr>
        <w:pStyle w:val="Normal"/>
        <w:shd w:fill="FFFFFF" w:val="clear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</w:rPr>
        <w:t>8:30 a.m. – 4:30 p.m.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essions will be conducted in the Gymnasium at::</w:t>
      </w:r>
    </w:p>
    <w:p>
      <w:pPr>
        <w:pStyle w:val="Normal"/>
        <w:shd w:fill="FFFFFF" w:val="clea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TON SHOAL CREEK HOSPITAL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01 Mills Avenue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stin, TX 78731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ly P will be introduced by Dr. Bill Loving, a Director of Volunteers at the Cree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Dr. Bill brought Back to Basics (B2B) to the "Creek"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2B sessions are conducted weekly at the "Creek" by Volunteers at the Creek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SUGGESTED DONATION:  $20.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8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includes breakfast, hand-outs, guidance journal and sobriety card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(lunch is available at the hospital cafeteria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(a limited number of scholarships will be available for those unable to pay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MUST be registered to get a numbered ticket to gain admission 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Hospital to attend these sessions.  Space is limited to 96 persons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PRE-REGISTER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Jennifer at 512-577-8666</w:t>
      </w:r>
    </w:p>
    <w:sectPr>
      <w:type w:val="nextPage"/>
      <w:pgSz w:w="12240" w:h="15840"/>
      <w:pgMar w:left="1008" w:right="1008" w:gutter="0" w:header="0" w:top="108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thyst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56:00Z</dcterms:created>
  <dc:creator>SCrickmer</dc:creator>
  <dc:description/>
  <cp:keywords/>
  <dc:language>en-US</dc:language>
  <cp:lastModifiedBy>Wally Paton</cp:lastModifiedBy>
  <cp:lastPrinted>2008-06-10T12:55:00Z</cp:lastPrinted>
  <dcterms:modified xsi:type="dcterms:W3CDTF">2008-06-10T19:56:00Z</dcterms:modified>
  <cp:revision>2</cp:revision>
  <dc:subject/>
  <dc:title> </dc:title>
</cp:coreProperties>
</file>