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The Back to Basics, Beginners Group Of AA presents: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object w:dxaOrig="3089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pt;height:57.75pt" filled="f" o:ole="">
            <v:imagedata r:id="rId3" o:title=""/>
          </v:shape>
          <o:OLEObject Type="Embed" ProgID="" ShapeID="ole_rId2" DrawAspect="Content" ObjectID="_1744812546" r:id="rId2"/>
        </w:objec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he “Back to Basics”  Pittsburgh Workshop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sz w:val="32"/>
        </w:rPr>
        <w:t>12 Steps in One Day”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ed by Wally P. </w:t>
      </w:r>
      <w:r>
        <w:rPr/>
        <w:t>(Tucson, AZ.)</w:t>
      </w:r>
    </w:p>
    <w:p>
      <w:pPr>
        <w:pStyle w:val="Heading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A &amp; Oxford Group Archivist, Historian, and Author of “Back to Basics”</w:t>
      </w:r>
    </w:p>
    <w:p>
      <w:pPr>
        <w:pStyle w:val="Heading2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2"/>
        <w:ind w:left="720" w:hanging="0"/>
        <w:jc w:val="center"/>
        <w:rPr/>
      </w:pPr>
      <w:r>
        <w:rPr/>
        <w:t xml:space="preserve">In the 1940’s the original Beginner’s Meeting format produced a phenomenal alcoholism recovery rate of </w:t>
      </w:r>
      <w:r>
        <w:rPr>
          <w:i/>
          <w:iCs/>
          <w:u w:val="single"/>
        </w:rPr>
        <w:t>50-75%.</w:t>
      </w:r>
      <w:r>
        <w:rPr/>
        <w:t xml:space="preserve"> The </w:t>
      </w:r>
      <w:r>
        <w:rPr>
          <w:i/>
          <w:iCs/>
        </w:rPr>
        <w:t>“Back to Basics”</w:t>
      </w:r>
      <w:r>
        <w:rPr/>
        <w:t xml:space="preserve"> program is based on the work done by these early AA pioneers. Learn how to work AA’s Twelve Steps</w:t>
      </w:r>
    </w:p>
    <w:p>
      <w:pPr>
        <w:pStyle w:val="Heading2"/>
        <w:ind w:left="720" w:hanging="0"/>
        <w:jc w:val="center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ne day</w:t>
      </w:r>
      <w:r>
        <w:rPr/>
        <w:t xml:space="preserve"> in this intensive and inspirational workshop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32"/>
        </w:rPr>
        <w:t>Saturday, November 10</w:t>
      </w:r>
      <w:r>
        <w:rPr>
          <w:sz w:val="32"/>
          <w:vertAlign w:val="superscript"/>
        </w:rPr>
        <w:t>th</w:t>
      </w:r>
      <w:r>
        <w:rPr>
          <w:sz w:val="32"/>
        </w:rPr>
        <w:t>, 2007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Onala</w:t>
      </w:r>
    </w:p>
    <w:p>
      <w:pPr>
        <w:pStyle w:val="Heading3"/>
        <w:rPr>
          <w:sz w:val="32"/>
        </w:rPr>
      </w:pPr>
      <w:r>
        <w:rPr>
          <w:sz w:val="32"/>
        </w:rPr>
        <w:t>1625 West Carson St.- Pittsburgh, PA 152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8:00 – 9:00 AM – Regis. &amp; Continental Breakfast </w:t>
        <w:tab/>
        <w:t>Noon – 1:00 PM - Lunch</w:t>
      </w:r>
    </w:p>
    <w:p>
      <w:pPr>
        <w:pStyle w:val="Normal"/>
        <w:ind w:left="720" w:hanging="0"/>
        <w:rPr/>
      </w:pPr>
      <w:r>
        <w:rPr/>
        <w:t xml:space="preserve">9:00 – 9:30 AM – History of Beginner’s  </w:t>
        <w:tab/>
        <w:tab/>
        <w:t>1:00 –2:00 PM- Step 5 w/Sponsor or</w:t>
      </w:r>
    </w:p>
    <w:p>
      <w:pPr>
        <w:pStyle w:val="Normal"/>
        <w:ind w:firstLine="720"/>
        <w:rPr/>
      </w:pPr>
      <w:r>
        <w:rPr/>
        <w:tab/>
        <w:t>Meetings</w:t>
        <w:tab/>
        <w:tab/>
        <w:tab/>
        <w:tab/>
        <w:tab/>
        <w:tab/>
        <w:t>Sharing Partner</w:t>
      </w:r>
    </w:p>
    <w:p>
      <w:pPr>
        <w:pStyle w:val="Normal"/>
        <w:ind w:firstLine="720"/>
        <w:rPr/>
      </w:pPr>
      <w:r>
        <w:rPr/>
        <w:t xml:space="preserve">9:30 – 10:30 AM – Steps 1,2 &amp;3                      </w:t>
        <w:tab/>
        <w:t>2:00 – 3:00PM – Steps 6, 7, 8 &amp; 9</w:t>
      </w:r>
    </w:p>
    <w:p>
      <w:pPr>
        <w:pStyle w:val="Normal"/>
        <w:ind w:firstLine="720"/>
        <w:rPr/>
      </w:pPr>
      <w:r>
        <w:rPr/>
        <w:t xml:space="preserve">10:30 – 11:00 AM – Break                                 </w:t>
        <w:tab/>
        <w:t>3:00 – 3:30 PM – Writing Guidance</w:t>
      </w:r>
    </w:p>
    <w:p>
      <w:pPr>
        <w:pStyle w:val="Normal"/>
        <w:ind w:firstLine="720"/>
        <w:rPr/>
      </w:pPr>
      <w:r>
        <w:rPr/>
        <w:t xml:space="preserve">11:00 – Noon – Steps 4 &amp; 5                                  </w:t>
        <w:tab/>
        <w:t>3:30 – 4:30 PM – Steps 10, 11 &amp; 12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registration fee of $25.00/ person includes: Admission,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ffee, Continental Breakfast, Lunch, Seminar Handouts and a Sobriety Card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  <w:u w:val="single"/>
        </w:rPr>
        <w:t>We are also accepting applications for full and partial scholarships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re- registration: Randy J. (412) 613-1640 or Ken S. (412) 566 - 9220/9222</w:t>
      </w:r>
    </w:p>
    <w:p>
      <w:pPr>
        <w:pStyle w:val="TextBodyIndent"/>
        <w:jc w:val="center"/>
        <w:rPr/>
      </w:pPr>
      <w:r>
        <w:rPr>
          <w:sz w:val="24"/>
        </w:rPr>
        <w:t xml:space="preserve">Or email – </w:t>
      </w:r>
      <w:hyperlink r:id="rId4">
        <w:r>
          <w:rPr>
            <w:rStyle w:val="InternetLink"/>
          </w:rPr>
          <w:t>onala@verizon.net</w:t>
        </w:r>
      </w:hyperlink>
    </w:p>
    <w:p>
      <w:pPr>
        <w:pStyle w:val="TextBodyIndent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Or complete and mail the form below with your payment to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Onala - 1625 W.Carson St. Pgh, PA, 15219</w:t>
      </w:r>
    </w:p>
    <w:p>
      <w:pPr>
        <w:pStyle w:val="Normal"/>
        <w:ind w:left="-360" w:right="180" w:hanging="0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7324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: _______________________________________________ E-Mail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: ______________________________________________ Phone: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: _____________________________State: _________________Zip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 of Persons attending: _________ Amount enclosed ($25.00 ea.): $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54.45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: _______________________________________________ E-Mail: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: ______________________________________________ Phone: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: _____________________________State: _________________Zip: 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 of Persons attending: _________ Amount enclosed ($25.00 ea.): $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nala@veriz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7:00Z</dcterms:created>
  <dc:creator>joe panzino</dc:creator>
  <dc:description/>
  <dc:language>en-US</dc:language>
  <cp:lastModifiedBy>joe panzino</cp:lastModifiedBy>
  <cp:lastPrinted>2007-09-14T16:29:00Z</cp:lastPrinted>
  <dcterms:modified xsi:type="dcterms:W3CDTF">2007-09-14T23:22:00Z</dcterms:modified>
  <cp:revision>10</cp:revision>
  <dc:subject/>
  <dc:title>Onala … serving recovery for more than 50 years</dc:title>
</cp:coreProperties>
</file>