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ge">
              <wp:posOffset>365760</wp:posOffset>
            </wp:positionV>
            <wp:extent cx="4086225" cy="314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4810</wp:posOffset>
                </wp:positionH>
                <wp:positionV relativeFrom="page">
                  <wp:posOffset>3585210</wp:posOffset>
                </wp:positionV>
                <wp:extent cx="3429000" cy="4309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0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15" w:type="dxa"/>
                                <w:bottom w:w="72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val="en-C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</w:rPr>
                                    <w:t>From the Northwest (Cleveland, O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Take I-77 S toward AKR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Merge onto I-80 E via EXIT 146 toward YOUNGSTOWN (Port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toll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fter 46.3 mi, keep LEFT to take I-76 E toward PITTSBURGH</w:t>
                                    <w:br/>
                                    <w:t xml:space="preserve">     (Portions toll) (Crossing into PENNSYLVANIA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fter 51.3 mi, merge onto I-79 S via EXIT 28 toward PITTSBURG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fter 6.9 mi, keep LEFT to take I-279 S via EXIT 72 towar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PITTSBURG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fter 13.4 mi, Take the WEST CARSON ST/PA-837 exit, EXIT 5C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toward PA-51/WEST 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fter 0.2 mi, turn SLIGHT RIGHT onto W CARSON ST/PA-83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fter 0.4 mi, end at 1625 W Carson St Pittsburgh, PA 15219-10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val="en-C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</w:rPr>
                                    <w:t>From the West (Columbus, OH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eastAsia="Verdana" w:cs="Verdana"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Take I-70 E toward WHEELING WV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Merge onto I-470 E via EXIT 219 toward BELLAIRE/WASHINGT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PA (Crossing into WEST VIRGINIA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fter 10.5 mi, merge onto I-70 E (Crossing into PENNSYLVANIA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fter 26.8 mi, merge onto I-79 N via EXIT 18 toward PITTSBURG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fter 20.7 mi, merge onto I-279 N/US-22 E/US-30 E via EXIT 59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toward PITTSBURG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fter 5.2 mi, merge onto US-19 N/PA-51 N via EXIT 5C towar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WEST 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fter 1.4 mi, turn RIGHT onto W CARSON 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fter 0.2 mi, end at 1625 W Carson St Pittsburgh, PA 15219-10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39.3pt;mso-wrap-distance-left:0pt;mso-wrap-distance-right:0pt;mso-wrap-distance-top:0pt;mso-wrap-distance-bottom:0pt;margin-top:282.3pt;mso-position-vertical-relative:page;margin-left:30.3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115" w:type="dxa"/>
                          <w:bottom w:w="72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7"/>
                                <w:szCs w:val="17"/>
                                <w:lang w:val="en-CA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  <w:t>From the Northwest (Cleveland, O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Take I-77 S toward AKR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Merge onto I-80 E via EXIT 146 toward YOUNGSTOWN (Por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toll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fter 46.3 mi, keep LEFT to take I-76 E toward PITTSBURGH</w:t>
                              <w:br/>
                              <w:t xml:space="preserve">     (Portions toll) (Crossing into PENNSYLVANI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fter 51.3 mi, merge onto I-79 S via EXIT 28 toward PITTSBURG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fter 6.9 mi, keep LEFT to take I-279 S via EXIT 72 tow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PITTSBURG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fter 13.4 mi, Take the WEST CARSON ST/PA-837 exit, EXIT 5C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toward PA-51/WEST 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fter 0.2 mi, turn SLIGHT RIGHT onto W CARSON ST/PA-83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fter 0.4 mi, end at 1625 W Carson St Pittsburgh, PA 15219-10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7"/>
                                <w:szCs w:val="17"/>
                                <w:lang w:val="en-CA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  <w:t>From the West (Columbus, O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eastAsia="Verdana" w:cs="Verdana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Take I-70 E toward WHEELING W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Merge onto I-470 E via EXIT 219 toward BELLAIRE/WASHINGT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PA (Crossing into WEST VIRGINI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fter 10.5 mi, merge onto I-70 E (Crossing into PENNSYLVANI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fter 26.8 mi, merge onto I-79 N via EXIT 18 toward PITTSBURG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fter 20.7 mi, merge onto I-279 N/US-22 E/US-30 E via EXIT 59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toward PITTSBURG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fter 5.2 mi, merge onto US-19 N/PA-51 N via EXIT 5C towa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WEST 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fter 1.4 mi, turn RIGHT onto W CARSON 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fter 0.2 mi, end at 1625 W Carson St Pittsburgh, PA 15219-10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810</wp:posOffset>
                </wp:positionH>
                <wp:positionV relativeFrom="page">
                  <wp:posOffset>3585210</wp:posOffset>
                </wp:positionV>
                <wp:extent cx="3429000" cy="4309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0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2" w:type="dxa"/>
                                <w:left w:w="115" w:type="dxa"/>
                                <w:bottom w:w="72" w:type="dxa"/>
                                <w:right w:w="115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val="en-C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</w:rPr>
                                    <w:t>From the North (Erie, PA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eastAsia="Verdana" w:cs="Verdan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Take I-79 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Keep LEFT to take I-279 S via EXIT 72 toward PITTSBURG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fter 13.4 mi, take the WEST CARSON ST/PA-837 exit, EXIT 5C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toward PA-51/WEST 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fter 0.2 mi, turn SLIGHT RIGHT onto W CARSON ST/PA-83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fter 0.4 mi, end at 1625 W Carson St Pittsburgh, PA 15219-10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color w:val="FF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7"/>
                                      <w:szCs w:val="17"/>
                                      <w:lang w:val="en-C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17"/>
                                      <w:szCs w:val="17"/>
                                    </w:rPr>
                                    <w:t>From the East (Harrisburg, PA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eastAsia="Verdana" w:cs="Verdana"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FF0000"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Take I-76 W/PENNSYLVANIA TURNPIKE toward PITTSBURG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(Portions toll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pacing w:val="-4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15"/>
                                      <w:szCs w:val="15"/>
                                    </w:rPr>
                                    <w:t>Take EXIT 146 toward I-99/BEDFORD/US-220/ALTOONA/JOHNSTOW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fter 0.3 mi, turn LEFT onto US-220 B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fter 0.3 mi, merge onto US-220 S via the ramp on the LEF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toward US-30/CUMBERLAND/ALTOO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fter 2.6 mi, merge onto US-30 W toward GREENSBUR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fter 62.7 mi, stay STRAIGHT to go onto E PITTSBURGH 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fter 1.1 mi, stay STRAIGHT to go onto E OTTERMAN ST/PA-130 W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Continue to follow E OTTERMAN 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fter 1.2 mi, merge onto US-30 W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fter 20.4 mi, merge onto US-22 W/US-30 W toward PITTSBURG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fter 8.5 mi, take the WEST CARSON ST/PA-837 exit, EXIT 5C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  <w:szCs w:val="1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toward PA-51/WEST 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fter 0.2 mi, turn SLIGHT RIGHT onto W CARSON ST/PA-83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After 0.4 mi, end at 1625 W Carson St Pittsburgh, PA 15219-103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9"/>
                                      <w:szCs w:val="9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39.35pt;mso-wrap-distance-left:0pt;mso-wrap-distance-right:0pt;mso-wrap-distance-top:0pt;mso-wrap-distance-bottom:0pt;margin-top:282.3pt;mso-position-vertical-relative:page;margin-left:300.3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72" w:type="dxa"/>
                          <w:left w:w="115" w:type="dxa"/>
                          <w:bottom w:w="72" w:type="dxa"/>
                          <w:right w:w="115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7"/>
                                <w:szCs w:val="17"/>
                                <w:lang w:val="en-CA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  <w:t>From the North (Erie, P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eastAsia="Verdana" w:cs="Verdan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Take I-79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Keep LEFT to take I-279 S via EXIT 72 toward PITTSBURG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fter 13.4 mi, take the WEST CARSON ST/PA-837 exit, EXIT 5C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toward PA-51/WEST 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fter 0.2 mi, turn SLIGHT RIGHT onto W CARSON ST/PA-83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fter 0.4 mi, end at 1625 W Carson St Pittsburgh, PA 15219-10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7"/>
                                <w:szCs w:val="17"/>
                                <w:lang w:val="en-CA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17"/>
                                <w:szCs w:val="17"/>
                              </w:rPr>
                              <w:t>From the East (Harrisburg, P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eastAsia="Verdana" w:cs="Verdana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Take I-76 W/PENNSYLVANIA TURNPIKE toward PITTSBURG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(Portions toll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15"/>
                                <w:szCs w:val="15"/>
                              </w:rPr>
                              <w:t>Take EXIT 146 toward I-99/BEDFORD/US-220/ALTOONA/JOHNSTOW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fter 0.3 mi, turn LEFT onto US-220 B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fter 0.3 mi, merge onto US-220 S via the ramp on the LEF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toward US-30/CUMBERLAND/ALTOO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fter 2.6 mi, merge onto US-30 W toward GREENSBUR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fter 62.7 mi, stay STRAIGHT to go onto E PITTSBURGH 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fter 1.1 mi, stay STRAIGHT to go onto E OTTERMAN ST/PA-130 W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  <w:szCs w:val="15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Continue to follow E OTTERMAN 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fter 1.2 mi, merge onto US-30 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fter 20.4 mi, merge onto US-22 W/US-30 W toward PITTSBURG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fter 8.5 mi, take the WEST CARSON ST/PA-837 exit, EXIT 5C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  <w:szCs w:val="15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toward PA-51/WEST 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fter 0.2 mi, turn SLIGHT RIGHT onto W CARSON ST/PA-83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6"/>
                                <w:szCs w:val="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After 0.4 mi, end at 1625 W Carson St Pittsburgh, PA 15219-103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9"/>
                                <w:szCs w:val="9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7840</wp:posOffset>
                </wp:positionH>
                <wp:positionV relativeFrom="paragraph">
                  <wp:posOffset>969010</wp:posOffset>
                </wp:positionV>
                <wp:extent cx="1485900" cy="981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ONAL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625 W Carson St</w:t>
                              <w:br/>
                              <w:t>Pittsburgh, PA</w:t>
                              <w:br/>
                              <w:t>15219-1038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7.3pt;mso-wrap-distance-left:9.05pt;mso-wrap-distance-right:9.05pt;mso-wrap-distance-top:0pt;mso-wrap-distance-bottom:0pt;margin-top:76.3pt;mso-position-vertical-relative:text;margin-left:439.2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36"/>
                          <w:szCs w:val="36"/>
                        </w:rPr>
                        <w:t>ONALA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1625 W Carson St</w:t>
                        <w:br/>
                        <w:t>Pittsburgh, PA</w:t>
                        <w:br/>
                        <w:t>15219-10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967740</wp:posOffset>
                </wp:positionV>
                <wp:extent cx="1417320" cy="732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Map 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Directio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57.7pt;mso-wrap-distance-left:9.05pt;mso-wrap-distance-right:9.05pt;mso-wrap-distance-top:0pt;mso-wrap-distance-bottom:0pt;margin-top:76.2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36"/>
                          <w:szCs w:val="36"/>
                        </w:rPr>
                        <w:t>Map an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z w:val="36"/>
                          <w:szCs w:val="36"/>
                        </w:rPr>
                        <w:t>Dir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MORPH-T%1."/>
      <w:lvlJc w:val="left"/>
      <w:pPr>
        <w:tabs>
          <w:tab w:val="num" w:pos="180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</w:tabs>
      <w:ind w:left="4320" w:hanging="4320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Arial" w:hAnsi="Arial" w:cs="Arial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Case">
    <w:name w:val="TestCase"/>
    <w:basedOn w:val="Normal"/>
    <w:next w:val="Normal"/>
    <w:qFormat/>
    <w:pPr>
      <w:pageBreakBefore/>
      <w:numPr>
        <w:ilvl w:val="0"/>
        <w:numId w:val="2"/>
      </w:numPr>
      <w:tabs>
        <w:tab w:val="clear" w:pos="720"/>
        <w:tab w:val="left" w:pos="3600" w:leader="none"/>
      </w:tabs>
      <w:spacing w:before="120" w:after="120"/>
    </w:pPr>
    <w:rPr>
      <w:b/>
      <w:bCs/>
    </w:rPr>
  </w:style>
  <w:style w:type="paragraph" w:styleId="TestHeader">
    <w:name w:val="TestHeader"/>
    <w:basedOn w:val="Normal"/>
    <w:qFormat/>
    <w:pPr>
      <w:tabs>
        <w:tab w:val="clear" w:pos="720"/>
        <w:tab w:val="left" w:pos="5040" w:leader="none"/>
        <w:tab w:val="right" w:pos="10080" w:leader="none"/>
      </w:tabs>
      <w:spacing w:lineRule="auto" w:line="192" w:before="240" w:after="240"/>
    </w:pPr>
    <w:rPr>
      <w:rFonts w:ascii="Arial" w:hAnsi="Arial" w:cs="Arial"/>
      <w:b/>
      <w:sz w:val="36"/>
      <w:szCs w:val="36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4320" w:leader="none"/>
      </w:tabs>
      <w:ind w:left="4320" w:hanging="432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32"/>
    </w:rPr>
  </w:style>
  <w:style w:type="paragraph" w:styleId="BodyText3">
    <w:name w:val="Body Text 3"/>
    <w:basedOn w:val="Normal"/>
    <w:qFormat/>
    <w:pPr>
      <w:spacing w:before="240" w:after="240"/>
    </w:pPr>
    <w:rPr>
      <w:rFonts w:ascii="Broadway" w:hAnsi="Broadway" w:cs="Arial"/>
      <w:sz w:val="4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8">
    <w:name w:val="_1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1:46:00Z</dcterms:created>
  <dc:creator>Kevin Short</dc:creator>
  <dc:description/>
  <cp:keywords/>
  <dc:language>en-US</dc:language>
  <cp:lastModifiedBy>Wally Paton</cp:lastModifiedBy>
  <cp:lastPrinted>2008-10-09T14:45:00Z</cp:lastPrinted>
  <dcterms:modified xsi:type="dcterms:W3CDTF">2008-10-09T21:46:00Z</dcterms:modified>
  <cp:revision>2</cp:revision>
  <dc:subject/>
  <dc:title>Back to Basics Beginners groups of Peterborough and Nashua, NH present…</dc:title>
</cp:coreProperties>
</file>