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pacing w:val="-4"/>
          <w:sz w:val="48"/>
          <w:szCs w:val="48"/>
        </w:rPr>
      </w:pPr>
      <w:r>
        <w:rPr>
          <w:rFonts w:cs="Arial Rounded MT Bold" w:ascii="Arial Rounded MT Bold" w:hAnsi="Arial Rounded MT Bold"/>
          <w:spacing w:val="-4"/>
          <w:sz w:val="48"/>
          <w:szCs w:val="48"/>
        </w:rPr>
        <w:t>Back to Basics ~ St. Luke’s Church</w:t>
      </w:r>
    </w:p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spacing w:val="-4"/>
          <w:sz w:val="36"/>
          <w:szCs w:val="36"/>
        </w:rPr>
      </w:pPr>
      <w:r>
        <w:rPr>
          <w:rFonts w:cs="Arial Rounded MT Bold" w:ascii="Arial Rounded MT Bold" w:hAnsi="Arial Rounded MT Bold"/>
          <w:spacing w:val="-4"/>
          <w:sz w:val="36"/>
          <w:szCs w:val="36"/>
        </w:rPr>
        <w:t>5235 South Avenue ~ Youngstown, OH  44512</w:t>
      </w:r>
    </w:p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Nov 13, 2010</w:t>
      </w:r>
    </w:p>
    <w:p>
      <w:pPr>
        <w:pStyle w:val="Normal"/>
        <w:tabs>
          <w:tab w:val="left" w:pos="720" w:leader="none"/>
        </w:tabs>
        <w:rPr>
          <w:rFonts w:eastAsia="Arial Rounded MT Bold" w:cs="Arial"/>
        </w:rPr>
      </w:pPr>
      <w:r>
        <w:rPr>
          <w:rFonts w:eastAsia="Arial Rounded MT Bold" w:cs="Arial"/>
        </w:rPr>
        <w:t xml:space="preserve">   </w:t>
      </w:r>
    </w:p>
    <w:tbl>
      <w:tblPr>
        <w:tblW w:w="1101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45"/>
        <w:gridCol w:w="6765"/>
      </w:tblGrid>
      <w:tr>
        <w:trPr>
          <w:trHeight w:val="5269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b/>
                <w:sz w:val="20"/>
              </w:rPr>
              <w:t>Saturday Morning:      9:00 am - 9:30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roductions and Seminar Overvie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aturday Morning:    9:30 am -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aturday Morning:    9:45 am - 10:45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aturday Morning:    10:45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2" w:leader="none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aturday Morning:    11:00 am - 1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/>
            </w:pPr>
            <w:r>
              <w:rPr>
                <w:b/>
                <w:sz w:val="20"/>
              </w:rPr>
              <w:t>Saturday Afternoon: 12:15 pm - 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eastAsia="Verdana" w:cs="Verdana"/>
                <w:sz w:val="4"/>
              </w:rPr>
            </w:pPr>
            <w:r>
              <w:rPr>
                <w:rFonts w:eastAsia="Verdana" w:cs="Verdana" w:ascii="Verdana" w:hAnsi="Verdana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20"/>
              </w:rPr>
            </w:pPr>
            <w:r>
              <w:rPr>
                <w:b/>
                <w:sz w:val="20"/>
              </w:rPr>
              <w:t>Saturday Afternoon:   2:15 pm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4"/>
                <w:szCs w:val="16"/>
              </w:rPr>
            </w:pPr>
            <w:r>
              <w:rPr>
                <w:rFonts w:cs="Verdana" w:ascii="Verdana" w:hAnsi="Verdana"/>
                <w:b/>
                <w:sz w:val="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>Saturday Afternoon:   3:15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4~~Steps 10, 11 &amp; 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drawing>
                <wp:inline distT="0" distB="0" distL="0" distR="0">
                  <wp:extent cx="3012440" cy="334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Rounded MT Bold"/>
        </w:rPr>
      </w:pPr>
      <w:r>
        <w:rPr>
          <w:rFonts w:eastAsia="Arial Rounded MT Bold"/>
        </w:rPr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Northwest (Cleveland, O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77 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RON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approx 16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80 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EXIT 1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NGSTOW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Portions toll)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46.3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80 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EXIT 21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YOUNGSTOW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5.7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680 S </w:t>
            </w:r>
            <w:r>
              <w:rPr>
                <w:rFonts w:cs="Verdana" w:ascii="Verdana" w:hAnsi="Verdana"/>
                <w:sz w:val="16"/>
                <w:szCs w:val="16"/>
              </w:rPr>
              <w:t>v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EXIT 224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YOUNGSTOW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7.0 miles, take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UTH A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EXIT 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0.1 miles, turn RIGHT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UTH AV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2.6 miles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235 SOUTH AV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s on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F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n-CA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Northeast (Erie, P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90 W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EVE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Crossing into OHIO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approx 37 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H-11 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XIT 22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NGSTOWN/JEFFERS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49.0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H-711 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the exit on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F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NGSTOW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3.4 miles, 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680 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3.9 miles, take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OUTH AV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xit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IT 7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0.1 miles, tur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GH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UTH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2.6 miles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235 SOUTH AV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s on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F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8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Southwest (Columbus, OH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71 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EVELAND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approx 100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76 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IT 209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60.2 miles, 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80 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W YORK CITY/YOUNGSTOWN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4.4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680 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XIT 224B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NGSTOWN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7.0 miles, take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OUTH AV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xit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IT 7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0.1 miles, tur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GH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UTH AVE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2.6 miles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235 SOUTH AV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s on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F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Southeast (Pittsburgh, P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279 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approx 12 miles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279 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come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79 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5.8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76 W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XIT 7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OUNGSTOWN OH/EXIT 13-2 </w:t>
            </w:r>
            <w:r>
              <w:rPr>
                <w:rFonts w:cs="Verdana" w:ascii="Verdana" w:hAnsi="Verdana"/>
                <w:sz w:val="16"/>
                <w:szCs w:val="16"/>
              </w:rPr>
              <w:t>(Portions toll) (Crossing into OHIO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36.3 miles, merge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-680 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XIT 234 </w:t>
            </w:r>
            <w:r>
              <w:rPr>
                <w:rFonts w:cs="Verdana" w:ascii="Verdana" w:hAnsi="Verdana"/>
                <w:sz w:val="16"/>
                <w:szCs w:val="16"/>
              </w:rPr>
              <w:t>(Portions toll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4.8 miles, take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S-224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xit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IT 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towar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NFIELD/POLAND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0.3 miles, tur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F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S-224/BOARDMAN POLAND R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sectPr>
      <w:type w:val="nextPage"/>
      <w:pgSz w:w="12240" w:h="15840"/>
      <w:pgMar w:left="720" w:right="720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35:00Z</dcterms:created>
  <dc:creator>Wally Paton</dc:creator>
  <dc:description/>
  <cp:keywords/>
  <dc:language>en-US</dc:language>
  <cp:lastModifiedBy>Wally Paton</cp:lastModifiedBy>
  <cp:lastPrinted>2010-10-05T14:02:00Z</cp:lastPrinted>
  <dcterms:modified xsi:type="dcterms:W3CDTF">2010-10-06T19:35:00Z</dcterms:modified>
  <cp:revision>2</cp:revision>
  <dc:subject/>
  <dc:title>Back to Basics Seminar</dc:title>
</cp:coreProperties>
</file>