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E </w:t>
      </w:r>
      <w:r>
        <w:rPr>
          <w:b/>
          <w:i/>
          <w:sz w:val="36"/>
          <w:szCs w:val="36"/>
        </w:rPr>
        <w:t>BACK TO AAs  BASICS</w:t>
      </w:r>
      <w:r>
        <w:rPr>
          <w:b/>
          <w:sz w:val="36"/>
          <w:szCs w:val="36"/>
        </w:rPr>
        <w:t xml:space="preserve"> WITH JIMMY D &amp; MARTY W AS WE  COMPLETE STEPS 4 &amp; 5   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turday, Feb. 17 – 1 PM X 3:30 PM 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. Martin of Tours School Cafeteria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 Seaman Ave. Bethpage – Bring Big Book &amp; PEN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Registration Needed – No Dues or Fees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g Own Coffee or Soda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kay! Okay! We heard you! Here it is!  A two &amp; one-half hour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t afternoon  workshop – as per AAs Founders &amp; us as guides to actually DO – not just SHOW -  you how STEPS 4 &amp; 5 were done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together in the 1940s &amp; early 1950s.   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f you have completed the first three Steps (1,2 &amp;3) – but are stalled or stuck on moving forward to complete Steps 4 &amp;5 -  this workshop is for you! Here’s how we will make this happen in the time allotted:</w:t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INVITE A TRUSTED SHARING PARTNER</w:t>
      </w:r>
      <w:r>
        <w:rPr>
          <w:b/>
          <w:i/>
          <w:sz w:val="32"/>
          <w:szCs w:val="32"/>
        </w:rPr>
        <w:t xml:space="preserve">: The AA Program is a “WE” journey into the “realm of the Spirit.” It takes two to “do” these two house-cleaning Steps. So invite a sponsor or trusted colleague in recovery to interact with you and/or serve as a sharing partner. 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AIR OFF:</w:t>
      </w:r>
      <w:r>
        <w:rPr>
          <w:b/>
          <w:i/>
          <w:sz w:val="32"/>
          <w:szCs w:val="32"/>
        </w:rPr>
        <w:t xml:space="preserve"> If you can’t make that happen  -  but you have already completed the first three Steps – no worries! Come to the workshop anyway. We will PAIR OFF with another solo person in recovery and DO the Steps – as described - with each other ( in private)!   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5) </w:t>
      </w:r>
      <w:r>
        <w:rPr>
          <w:b/>
          <w:i/>
          <w:sz w:val="32"/>
          <w:szCs w:val="32"/>
          <w:u w:val="single"/>
        </w:rPr>
        <w:t>ONE AND DONE!</w:t>
      </w:r>
      <w:r>
        <w:rPr>
          <w:b/>
          <w:i/>
          <w:sz w:val="32"/>
          <w:szCs w:val="32"/>
        </w:rPr>
        <w:t xml:space="preserve"> You ready to go home and review what you have done - for “ONE HOUR” – then you’re poised to keep on going Step by Step!.       </w:t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------------------------------------------------------------------------------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stions?  Call   Jimmy D @  (516) 456-5837 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Marty @      (516)  749=2239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Next Four Week BB/12 Step Sessions begin Tues, March 27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18" w:space="10" w:color="000000" w:shadow="1"/>
        <w:left w:val="single" w:sz="18" w:space="17" w:color="000000" w:shadow="1"/>
        <w:bottom w:val="single" w:sz="18" w:space="10" w:color="000000" w:shadow="1"/>
        <w:right w:val="single" w:sz="18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1:00Z</dcterms:created>
  <dc:creator>Martin Walsh</dc:creator>
  <dc:description/>
  <dc:language>en-US</dc:language>
  <cp:lastModifiedBy>Jim</cp:lastModifiedBy>
  <cp:lastPrinted>2018-01-23T12:57:00Z</cp:lastPrinted>
  <dcterms:modified xsi:type="dcterms:W3CDTF">2018-01-23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