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300470" cy="2824480"/>
                <wp:effectExtent l="52070" t="38100" r="128270" b="14287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82456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99ff" stroked="t" o:allowincell="f" style="position:absolute;margin-left:-18pt;margin-top:-18pt;width:496.05pt;height:222.35pt;mso-wrap-style:none;v-text-anchor:middle">
                <v:fill o:detectmouseclick="t" type="solid" color2="#336600"/>
                <v:stroke color="maroon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572000" cy="1828800"/>
                <wp:effectExtent l="6350" t="508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 xml:space="preserve">  The Rainbow Big Book Group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54pt;margin-top:-9pt;width:359.95pt;height:14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 xml:space="preserve">  The Rainbow Big Book Group  </w:t>
                      </w:r>
                    </w:p>
                  </w:txbxContent>
                </v:textbox>
                <v:path textpathok="t"/>
                <v:textpath on="t" fitshape="t" string="  The Rainbow Big Book Group  " style="font-family:&quot;Bookman Old Style&quot;;font-size:1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OF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9690" cy="202184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27735</wp:posOffset>
                </wp:positionV>
                <wp:extent cx="2409190" cy="218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8" w:space="1" w:color="0000FF" w:shadow="1"/>
                                <w:left w:val="single" w:sz="48" w:space="4" w:color="0000FF" w:shadow="1"/>
                                <w:bottom w:val="single" w:sz="48" w:space="1" w:color="0000FF" w:shadow="1"/>
                                <w:right w:val="single" w:sz="48" w:space="4" w:color="0000FF" w:shadow="1"/>
                              </w:pBdr>
                              <w:shd w:fill="0000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The only requirement for membership is a desire to stop drinking!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8" w:space="1" w:color="0000FF" w:shadow="1"/>
                                <w:left w:val="single" w:sz="48" w:space="4" w:color="0000FF" w:shadow="1"/>
                                <w:bottom w:val="single" w:sz="48" w:space="1" w:color="0000FF" w:shadow="1"/>
                                <w:right w:val="single" w:sz="48" w:space="4" w:color="0000FF" w:shadow="1"/>
                              </w:pBdr>
                              <w:shd w:fill="0000FF" w:val="clea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8" w:space="1" w:color="0000FF" w:shadow="1"/>
                                <w:left w:val="single" w:sz="48" w:space="4" w:color="0000FF" w:shadow="1"/>
                                <w:bottom w:val="single" w:sz="48" w:space="1" w:color="0000FF" w:shadow="1"/>
                                <w:right w:val="single" w:sz="48" w:space="4" w:color="0000FF" w:shadow="1"/>
                              </w:pBdr>
                              <w:shd w:fill="0000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Our Primary purpose is to stay sober and help other alcoholics to achieve sobriety!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8" w:space="1" w:color="0000FF" w:shadow="1"/>
                                <w:left w:val="single" w:sz="48" w:space="4" w:color="0000FF" w:shadow="1"/>
                                <w:bottom w:val="single" w:sz="48" w:space="1" w:color="0000FF" w:shadow="1"/>
                                <w:right w:val="single" w:sz="48" w:space="4" w:color="0000FF" w:shadow="1"/>
                              </w:pBdr>
                              <w:shd w:fill="0000FF" w:val="clea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8" w:space="1" w:color="0000FF" w:shadow="1"/>
                                <w:left w:val="single" w:sz="48" w:space="4" w:color="0000FF" w:shadow="1"/>
                                <w:bottom w:val="single" w:sz="48" w:space="1" w:color="0000FF" w:shadow="1"/>
                                <w:right w:val="single" w:sz="48" w:space="4" w:color="0000FF" w:shadow="1"/>
                              </w:pBdr>
                              <w:shd w:fill="0000FF" w:val="clea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color w:val="FFFFFF"/>
                                <w:sz w:val="40"/>
                              </w:rPr>
                              <w:t>Come join us in the Fellowship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73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8" w:space="1" w:color="0000FF" w:shadow="1"/>
                          <w:left w:val="single" w:sz="48" w:space="4" w:color="0000FF" w:shadow="1"/>
                          <w:bottom w:val="single" w:sz="48" w:space="1" w:color="0000FF" w:shadow="1"/>
                          <w:right w:val="single" w:sz="48" w:space="4" w:color="0000FF" w:shadow="1"/>
                        </w:pBdr>
                        <w:shd w:fill="0000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The only requirement for membership is a desire to stop drinking!!</w:t>
                      </w:r>
                    </w:p>
                    <w:p>
                      <w:pPr>
                        <w:pStyle w:val="TextBody"/>
                        <w:pBdr>
                          <w:top w:val="single" w:sz="48" w:space="1" w:color="0000FF" w:shadow="1"/>
                          <w:left w:val="single" w:sz="48" w:space="4" w:color="0000FF" w:shadow="1"/>
                          <w:bottom w:val="single" w:sz="48" w:space="1" w:color="0000FF" w:shadow="1"/>
                          <w:right w:val="single" w:sz="48" w:space="4" w:color="0000FF" w:shadow="1"/>
                        </w:pBdr>
                        <w:shd w:fill="0000FF" w:val="clea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8" w:space="1" w:color="0000FF" w:shadow="1"/>
                          <w:left w:val="single" w:sz="48" w:space="4" w:color="0000FF" w:shadow="1"/>
                          <w:bottom w:val="single" w:sz="48" w:space="1" w:color="0000FF" w:shadow="1"/>
                          <w:right w:val="single" w:sz="48" w:space="4" w:color="0000FF" w:shadow="1"/>
                        </w:pBdr>
                        <w:shd w:fill="0000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Our Primary purpose is to stay sober and help other alcoholics to achieve sobriety!!</w:t>
                      </w:r>
                    </w:p>
                    <w:p>
                      <w:pPr>
                        <w:pStyle w:val="TextBody"/>
                        <w:pBdr>
                          <w:top w:val="single" w:sz="48" w:space="1" w:color="0000FF" w:shadow="1"/>
                          <w:left w:val="single" w:sz="48" w:space="4" w:color="0000FF" w:shadow="1"/>
                          <w:bottom w:val="single" w:sz="48" w:space="1" w:color="0000FF" w:shadow="1"/>
                          <w:right w:val="single" w:sz="48" w:space="4" w:color="0000FF" w:shadow="1"/>
                        </w:pBdr>
                        <w:shd w:fill="0000FF" w:val="clea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8" w:space="1" w:color="0000FF" w:shadow="1"/>
                          <w:left w:val="single" w:sz="48" w:space="4" w:color="0000FF" w:shadow="1"/>
                          <w:bottom w:val="single" w:sz="48" w:space="1" w:color="0000FF" w:shadow="1"/>
                          <w:right w:val="single" w:sz="48" w:space="4" w:color="0000FF" w:shadow="1"/>
                        </w:pBdr>
                        <w:shd w:fill="0000FF" w:val="clea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color w:val="FFFFFF"/>
                          <w:sz w:val="40"/>
                        </w:rPr>
                        <w:t>Come join us in the Fellowship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80"/>
        </w:rPr>
      </w:pPr>
      <w:r>
        <w:rPr>
          <w:b w:val="false"/>
          <w:bCs/>
          <w:sz w:val="80"/>
        </w:rPr>
      </w:r>
    </w:p>
    <w:p>
      <w:pPr>
        <w:pStyle w:val="Normal"/>
        <w:rPr>
          <w:rFonts w:ascii="MV Boli" w:hAnsi="MV Boli" w:cs="MV Boli"/>
          <w:emboss/>
          <w:color w:val="008000"/>
        </w:rPr>
      </w:pPr>
      <w:r>
        <w:rPr>
          <w:rFonts w:cs="MV Boli" w:ascii="MV Boli" w:hAnsi="MV Boli"/>
          <w:emboss/>
          <w:color w:val="008000"/>
        </w:rPr>
        <w:t>Presents:</w:t>
      </w:r>
    </w:p>
    <w:p>
      <w:pPr>
        <w:pStyle w:val="Normal"/>
        <w:rPr/>
      </w:pPr>
      <w:r>
        <w:rPr>
          <w:rFonts w:cs="Edwardian Script ITC" w:ascii="Edwardian Script ITC" w:hAnsi="Edwardian Script ITC"/>
          <w:color w:val="0000FF"/>
          <w:sz w:val="100"/>
        </w:rPr>
        <w:t>Wally P.</w:t>
      </w:r>
      <w:r>
        <w:rPr>
          <w:color w:val="0000FF"/>
          <w:sz w:val="96"/>
        </w:rPr>
        <w:t xml:space="preserve"> </w:t>
      </w:r>
      <w:r>
        <w:rPr/>
        <w:t>~</w:t>
      </w:r>
      <w:r>
        <w:rPr>
          <w:color w:val="0000FF"/>
        </w:rPr>
        <w:t xml:space="preserve"> </w:t>
      </w:r>
      <w:r>
        <w:rPr>
          <w:i/>
          <w:iCs/>
          <w:color w:val="800000"/>
          <w:u w:val="double"/>
        </w:rPr>
        <w:t>A.A. Archivist and Historian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FF"/>
          <w:sz w:val="16"/>
          <w:u w:val="double"/>
        </w:rPr>
      </w:pPr>
      <w:r>
        <w:rPr>
          <w:b w:val="false"/>
          <w:bCs/>
          <w:i/>
          <w:iCs/>
          <w:color w:val="0000FF"/>
          <w:sz w:val="16"/>
          <w:u w:val="double"/>
        </w:rPr>
      </w:r>
    </w:p>
    <w:p>
      <w:pPr>
        <w:pStyle w:val="Heading2"/>
        <w:rPr>
          <w:b w:val="false"/>
          <w:b w:val="false"/>
          <w:bCs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(</w:t>
      </w:r>
      <w:r>
        <w:rPr>
          <w:b w:val="false"/>
          <w:bCs/>
          <w:color w:val="FF0000"/>
          <w:sz w:val="48"/>
        </w:rPr>
        <w:t>At our normally scheduled A.A. meeting</w:t>
      </w:r>
      <w:r>
        <w:rPr>
          <w:color w:val="FF0000"/>
          <w:sz w:val="48"/>
        </w:rPr>
        <w:t>)</w:t>
      </w:r>
    </w:p>
    <w:p>
      <w:pPr>
        <w:pStyle w:val="Normal"/>
        <w:rPr/>
      </w:pPr>
      <w:r>
        <w:rPr/>
        <w:t>On:</w:t>
      </w:r>
    </w:p>
    <w:p>
      <w:pPr>
        <w:pStyle w:val="Heading2"/>
        <w:rPr>
          <w:b w:val="false"/>
          <w:b w:val="false"/>
          <w:bCs/>
        </w:rPr>
      </w:pPr>
      <w:r>
        <w:rPr>
          <w:i w:val="false"/>
          <w:iCs w:val="false"/>
        </w:rPr>
        <w:t>Friday, October 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2008</w:t>
        <w:br/>
      </w:r>
      <w:r>
        <w:rPr/>
        <w:t>7pm – 8:30pm</w:t>
      </w:r>
    </w:p>
    <w:p>
      <w:pPr>
        <w:pStyle w:val="Heading3"/>
        <w:rPr>
          <w:sz w:val="48"/>
        </w:rPr>
      </w:pPr>
      <w:r>
        <w:rPr>
          <w:sz w:val="48"/>
        </w:rPr>
        <w:t>At: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 w:val="false"/>
          <w:bCs/>
        </w:rPr>
        <w:tab/>
      </w:r>
      <w:r>
        <w:rPr>
          <w:sz w:val="56"/>
        </w:rPr>
        <w:t>The First United Methodist Church</w:t>
        <w:br/>
        <w:t>961 Valley Street</w:t>
        <w:br/>
        <w:t>Manchester, NH 03103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MV Boli">
    <w:charset w:val="00"/>
    <w:family w:val="auto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5:00Z</dcterms:created>
  <dc:creator> </dc:creator>
  <dc:description/>
  <cp:keywords/>
  <dc:language>en-US</dc:language>
  <cp:lastModifiedBy>Wally Paton</cp:lastModifiedBy>
  <cp:lastPrinted>2008-09-04T10:34:00Z</cp:lastPrinted>
  <dcterms:modified xsi:type="dcterms:W3CDTF">2008-09-04T17:35:00Z</dcterms:modified>
  <cp:revision>2</cp:revision>
  <dc:subject/>
  <dc:title/>
</cp:coreProperties>
</file>