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64" w:before="240" w:after="240"/>
        <w:rPr/>
      </w:pPr>
      <w:r>
        <w:rPr/>
        <w:t>Please join us in welcom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6175</wp:posOffset>
                </wp:positionH>
                <wp:positionV relativeFrom="paragraph">
                  <wp:posOffset>635</wp:posOffset>
                </wp:positionV>
                <wp:extent cx="2004060" cy="255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55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275" cy="2465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201.45pt;mso-wrap-distance-left:9.05pt;mso-wrap-distance-right:9.05pt;mso-wrap-distance-top:0pt;mso-wrap-distance-bottom:0pt;margin-top:0pt;mso-position-vertical-relative:text;margin-left:3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275" cy="2465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46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264"/>
        <w:rPr/>
      </w:pPr>
      <w:r>
        <w:rPr>
          <w:color w:val="0000FF"/>
          <w:sz w:val="56"/>
        </w:rPr>
        <w:t xml:space="preserve">Wally P. </w:t>
      </w:r>
      <w:r>
        <w:rPr>
          <w:color w:val="0000FF"/>
        </w:rPr>
        <w:t>(Tucson, AZ)</w:t>
        <w:br/>
        <w:t>A.A. Archivist and Historian</w:t>
      </w:r>
    </w:p>
    <w:p>
      <w:pPr>
        <w:pStyle w:val="Heading5"/>
        <w:spacing w:lineRule="auto" w:line="264" w:before="360" w:after="360"/>
        <w:rPr/>
      </w:pPr>
      <w:r>
        <w:rPr/>
        <w:t>For a full day on Saturday, October 4, 2008</w:t>
      </w:r>
    </w:p>
    <w:p>
      <w:pPr>
        <w:pStyle w:val="Normal"/>
        <w:spacing w:before="240" w:after="24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2628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0000FF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0000FF"/>
                                <w:sz w:val="88"/>
                                <w:szCs w:val="88"/>
                              </w:rPr>
                              <w:t>Back to</w:t>
                              <w:br/>
                              <w:t>Bas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0000FF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0000FF"/>
                                <w:sz w:val="88"/>
                                <w:szCs w:val="88"/>
                              </w:rPr>
                              <w:t>A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0000FF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0000FF"/>
                                <w:sz w:val="88"/>
                                <w:szCs w:val="88"/>
                              </w:rPr>
                              <w:t>Semin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0000FF"/>
                          <w:sz w:val="88"/>
                          <w:szCs w:val="88"/>
                        </w:rPr>
                      </w:pPr>
                      <w:r>
                        <w:rPr>
                          <w:rFonts w:cs="Broadway" w:ascii="Broadway" w:hAnsi="Broadway"/>
                          <w:color w:val="0000FF"/>
                          <w:sz w:val="88"/>
                          <w:szCs w:val="88"/>
                        </w:rPr>
                        <w:t>Back to</w:t>
                        <w:br/>
                        <w:t>Basics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0000FF"/>
                          <w:sz w:val="88"/>
                          <w:szCs w:val="88"/>
                        </w:rPr>
                      </w:pPr>
                      <w:r>
                        <w:rPr>
                          <w:rFonts w:cs="Broadway" w:ascii="Broadway" w:hAnsi="Broadway"/>
                          <w:color w:val="0000FF"/>
                          <w:sz w:val="88"/>
                          <w:szCs w:val="88"/>
                        </w:rPr>
                        <w:t>A.A.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0000FF"/>
                          <w:sz w:val="88"/>
                          <w:szCs w:val="88"/>
                        </w:rPr>
                      </w:pPr>
                      <w:r>
                        <w:rPr>
                          <w:rFonts w:cs="Broadway" w:ascii="Broadway" w:hAnsi="Broadway"/>
                          <w:color w:val="0000FF"/>
                          <w:sz w:val="88"/>
                          <w:szCs w:val="88"/>
                        </w:rPr>
                        <w:t>Sem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425190</wp:posOffset>
                </wp:positionH>
                <wp:positionV relativeFrom="paragraph">
                  <wp:posOffset>283210</wp:posOffset>
                </wp:positionV>
                <wp:extent cx="3895725" cy="18199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FFFFFF" w:val="clea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ke all 12 Steps in one day with the simple method used in the 1940’s to introduce newcomers to the A.A. program – a time when the recovery rate for Alcoholics Anonymous was 50—75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43.3pt;mso-wrap-distance-left:9.35pt;mso-wrap-distance-right:9.35pt;mso-wrap-distance-top:0pt;mso-wrap-distance-bottom:0pt;margin-top:22.3pt;mso-position-vertical-relative:text;margin-left:269.7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shd w:fill="FFFFFF" w:val="clea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ake all 12 Steps in one day with the simple method used in the 1940’s to introduce newcomers to the A.A. program – a time when the recovery rate for Alcoholics Anonymous was 50—75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240" w:after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240" w:after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240" w:after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  <w:color w:val="FF0000"/>
          <w:sz w:val="2"/>
          <w:szCs w:val="2"/>
        </w:rPr>
      </w:pPr>
      <w:r>
        <w:rPr>
          <w:rFonts w:cs="Arial" w:ascii="Arial" w:hAnsi="Arial"/>
          <w:b/>
          <w:bCs/>
          <w:color w:val="FF0000"/>
          <w:sz w:val="2"/>
          <w:szCs w:val="2"/>
        </w:rPr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  <w:t>East Derry Congregational Church</w:t>
        <w:br/>
        <w:t>47 East Derry Road, Derry, NH 03038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8:30 AM to 4:00 PM</w:t>
      </w:r>
    </w:p>
    <w:p>
      <w:pPr>
        <w:pStyle w:val="Heading6"/>
        <w:rPr/>
      </w:pPr>
      <w:r>
        <w:rPr/>
        <w:t>Admission $10</w:t>
      </w:r>
    </w:p>
    <w:p>
      <w:pPr>
        <w:pStyle w:val="HTMLPreformatted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dmission covers the cost of the facility, the seminar, handouts, coffee,</w:t>
      </w:r>
    </w:p>
    <w:p>
      <w:pPr>
        <w:pStyle w:val="HTMLPreformatted"/>
        <w:jc w:val="center"/>
        <w:rPr/>
      </w:pPr>
      <w:r>
        <w:rPr>
          <w:rFonts w:cs="Arial" w:ascii="Arial" w:hAnsi="Arial"/>
          <w:i/>
          <w:iCs/>
          <w:sz w:val="32"/>
        </w:rPr>
        <w:t>tea, continental breakfast, lunch, guidance journal and sobriety card.</w:t>
      </w:r>
    </w:p>
    <w:p>
      <w:pPr>
        <w:pStyle w:val="HTMLPreformatted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HTMLPreformatted"/>
        <w:jc w:val="center"/>
        <w:rPr>
          <w:i/>
          <w:i/>
          <w:iCs/>
          <w:color w:val="0000FF"/>
          <w:sz w:val="32"/>
        </w:rPr>
      </w:pPr>
      <w:r>
        <w:rPr>
          <w:rFonts w:cs="Arial" w:ascii="Arial" w:hAnsi="Arial"/>
          <w:i/>
          <w:iCs/>
          <w:color w:val="0000FF"/>
          <w:sz w:val="32"/>
        </w:rPr>
        <w:t>Scholarships are available for those in halfway homes, treatment facilities or otherwise unable to afford the cost of admission.</w:t>
      </w:r>
    </w:p>
    <w:p>
      <w:pPr>
        <w:pStyle w:val="Normal"/>
        <w:spacing w:before="240" w:after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rchase tickets early, as seating is limited.</w:t>
      </w:r>
    </w:p>
    <w:p>
      <w:pPr>
        <w:pStyle w:val="Normal"/>
        <w:spacing w:before="240" w:after="240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For additional information, call Scott G (603) 924-0939.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ckets by mail: Send self-addressed stamped envelope &amp; check payable to:</w:t>
        <w:br/>
        <w:t>“Back to Basics”, 28 Birch Drive, Peterborough, NH 03458</w:t>
      </w:r>
      <w:r>
        <w:br w:type="page"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00FF"/>
          <w:sz w:val="36"/>
        </w:rPr>
        <w:t>Back To Basics One</w:t>
        <w:br/>
        <w:t>Day A.A. Seminar</w:t>
        <w:br/>
      </w:r>
    </w:p>
    <w:p>
      <w:pPr>
        <w:pStyle w:val="Heading2"/>
        <w:tabs>
          <w:tab w:val="clear" w:pos="720"/>
          <w:tab w:val="left" w:pos="5040" w:leader="none"/>
        </w:tabs>
        <w:spacing w:lineRule="auto" w:line="192"/>
        <w:rPr>
          <w:b w:val="false"/>
          <w:b w:val="false"/>
        </w:rPr>
      </w:pPr>
      <w:r>
        <w:rPr>
          <w:b w:val="false"/>
        </w:rPr>
        <w:t>Provided for you:</w:t>
        <w:tab/>
        <w:t xml:space="preserve">Coffee, tea, water and snacks, lunch, Back to Basics </w:t>
        <w:tab/>
        <w:t>handout materials, guidance book and sobriety ca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1054100</wp:posOffset>
                </wp:positionV>
                <wp:extent cx="3543300" cy="772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turday October 4, 2008</w:t>
                              <w:br/>
                              <w:t>8:30 AM to 4:00 PM</w:t>
                              <w:br/>
                              <w:t>East Derry Congregational Church</w:t>
                              <w:br/>
                              <w:t>47 East Derry Road, Derry, NH 03038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0.8pt;mso-wrap-distance-left:9.05pt;mso-wrap-distance-right:9.05pt;mso-wrap-distance-top:0pt;mso-wrap-distance-bottom:0pt;margin-top:-83pt;mso-position-vertical-relative:text;margin-left:25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turday October 4, 2008</w:t>
                        <w:br/>
                        <w:t>8:30 AM to 4:00 PM</w:t>
                        <w:br/>
                        <w:t>East Derry Congregational Church</w:t>
                        <w:br/>
                        <w:t>47 East Derry Road, Derry, NH 03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5040" w:leader="none"/>
        </w:tabs>
        <w:spacing w:lineRule="auto" w:line="192"/>
        <w:ind w:left="5040" w:hanging="5040"/>
        <w:rPr>
          <w:b w:val="false"/>
          <w:b w:val="false"/>
        </w:rPr>
      </w:pPr>
      <w:r>
        <w:rPr>
          <w:b w:val="false"/>
        </w:rPr>
        <w:t>Please bring:</w:t>
        <w:tab/>
        <w:t>“Big Book” and paper/pe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5043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Header"/>
              <w:spacing w:lineRule="auto" w:line="168" w:before="240" w:after="240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>
                <w:color w:val="FF0000"/>
              </w:rPr>
              <w:t>Agenda</w:t>
            </w:r>
          </w:p>
          <w:p>
            <w:pPr>
              <w:pStyle w:val="TestHeader"/>
              <w:spacing w:lineRule="auto" w:line="16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tinental Breakfast</w:t>
              <w:tab/>
              <w:tab/>
              <w:t>8:30 AM</w:t>
            </w:r>
          </w:p>
          <w:p>
            <w:pPr>
              <w:pStyle w:val="TestHeader"/>
              <w:spacing w:lineRule="auto" w:line="16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ening and Introductions</w:t>
              <w:tab/>
              <w:t>Planning Committee</w:t>
              <w:tab/>
              <w:t>9:00 AM</w:t>
            </w:r>
          </w:p>
          <w:p>
            <w:pPr>
              <w:pStyle w:val="TestHeader"/>
              <w:spacing w:lineRule="auto" w:line="16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ssion I: Steps 1, 2, and 3</w:t>
              <w:tab/>
              <w:t>Wally P</w:t>
              <w:tab/>
              <w:t>9:15 AM</w:t>
            </w:r>
          </w:p>
          <w:p>
            <w:pPr>
              <w:pStyle w:val="TestHeader"/>
              <w:spacing w:lineRule="auto" w:line="16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eak</w:t>
              <w:tab/>
              <w:tab/>
              <w:t>10:15 AM</w:t>
            </w:r>
          </w:p>
          <w:p>
            <w:pPr>
              <w:pStyle w:val="TestHeader"/>
              <w:spacing w:lineRule="auto" w:line="16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ssion II: Step 4</w:t>
              <w:tab/>
              <w:t>Wally P</w:t>
              <w:tab/>
              <w:t>10:30 AM</w:t>
            </w:r>
          </w:p>
          <w:p>
            <w:pPr>
              <w:pStyle w:val="TestHeader"/>
              <w:spacing w:lineRule="auto" w:line="16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ep 5 with Sharing Partner and Lunch</w:t>
              <w:tab/>
              <w:t>Lunch will be provided</w:t>
              <w:tab/>
              <w:t>11:30 AM</w:t>
            </w:r>
          </w:p>
          <w:p>
            <w:pPr>
              <w:pStyle w:val="TestHeader"/>
              <w:spacing w:lineRule="auto" w:line="16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ssion III: Steps 6, 7, 8, and 9</w:t>
              <w:tab/>
              <w:t>Wally P</w:t>
              <w:tab/>
              <w:t>1:30 PM</w:t>
            </w:r>
          </w:p>
          <w:p>
            <w:pPr>
              <w:pStyle w:val="TestHeader"/>
              <w:spacing w:lineRule="auto" w:line="168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ditation and Quiet Time</w:t>
              <w:tab/>
              <w:t>All</w:t>
              <w:tab/>
              <w:t>2:30 PM</w:t>
            </w:r>
          </w:p>
          <w:p>
            <w:pPr>
              <w:pStyle w:val="TestHeader"/>
              <w:spacing w:lineRule="auto" w:line="16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ssion IV: Steps 10, 11, and 12</w:t>
              <w:tab/>
              <w:t>Wally P</w:t>
              <w:tab/>
              <w:t>3:00 PM</w:t>
            </w:r>
          </w:p>
          <w:p>
            <w:pPr>
              <w:pStyle w:val="TestHeader"/>
              <w:spacing w:lineRule="auto" w:line="16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losing and Exit</w:t>
              <w:tab/>
              <w:t>Planning Committee</w:t>
              <w:tab/>
              <w:t>4:00 PM</w:t>
            </w:r>
          </w:p>
          <w:p>
            <w:pPr>
              <w:pStyle w:val="TestHeader"/>
              <w:spacing w:lineRule="auto" w:line="168" w:before="240" w:after="240"/>
              <w:ind w:left="3780" w:hanging="3780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>
                <w:color w:val="FF0000"/>
              </w:rPr>
              <w:t>Directions</w:t>
            </w:r>
          </w:p>
        </w:tc>
      </w:tr>
      <w:tr>
        <w:trPr/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655060" cy="31946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319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8"/>
              </w:rPr>
              <w:t>FROM THE NORTHWEST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e I-93 S (Portions toll) toward MASSACHUSETTS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e the RT-28 S exit, EXIT 5, toward DERRY.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0.1 mi, turn LEFT onto NH-28/ROCKINGHAM RD. Continue to follow NH-28.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3.2 mi, turn LEFT onto PINKERTON ST.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0.7 mi, turn RIGHT onto BYPASS 28/N MAIN ST/NH-28/LONDONDERRY TURNPIKE.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ter 0.2 mi, enter next roundabout and take 3rd exit onto E DERRY RD.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ter 1.0 mi, end at 47 E Derry Rd Derry, NH 03038-1651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Header"/>
              <w:snapToGrid w:val="false"/>
              <w:spacing w:before="24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FROM THE SOUTHEAST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8"/>
                <w:szCs w:val="20"/>
              </w:rPr>
            </w:pPr>
            <w:r>
              <w:rPr>
                <w:rFonts w:eastAsia="Verdana" w:cs="Verdana" w:ascii="Verdana" w:hAnsi="Verdana"/>
                <w:sz w:val="8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Take I-93 N toward CONCORD, NH.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8"/>
                <w:szCs w:val="20"/>
              </w:rPr>
            </w:pPr>
            <w:r>
              <w:rPr>
                <w:rFonts w:eastAsia="Verdana" w:cs="Verdana" w:ascii="Verdana" w:hAnsi="Verdana"/>
                <w:sz w:val="8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On I-93, cross into NEW HAMPSHIRE.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8"/>
                <w:szCs w:val="20"/>
              </w:rPr>
            </w:pPr>
            <w:r>
              <w:rPr>
                <w:rFonts w:eastAsia="Verdana" w:cs="Verdana" w:ascii="Verdana" w:hAnsi="Verdana"/>
                <w:sz w:val="8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Take the RT-102 E exit, EXIT 4, toward DERRY.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8"/>
                <w:szCs w:val="20"/>
              </w:rPr>
            </w:pPr>
            <w:r>
              <w:rPr>
                <w:rFonts w:eastAsia="Verdana" w:cs="Verdana" w:ascii="Verdana" w:hAnsi="Verdana"/>
                <w:sz w:val="8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fter 0.4 mi, turn SLIGHT RIGHT onto NH-102/NASHUA RD. Continue to follow NH-102.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8"/>
                <w:szCs w:val="20"/>
              </w:rPr>
            </w:pPr>
            <w:r>
              <w:rPr>
                <w:rFonts w:eastAsia="Verdana" w:cs="Verdana" w:ascii="Verdana" w:hAnsi="Verdana"/>
                <w:sz w:val="8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fter 2.0 mi, enter next roundabout and take 2nd exit onto E DERRY RD.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8"/>
                <w:szCs w:val="20"/>
              </w:rPr>
            </w:pPr>
            <w:r>
              <w:rPr>
                <w:rFonts w:eastAsia="Verdana" w:cs="Verdana" w:ascii="Verdana" w:hAnsi="Verdana"/>
                <w:sz w:val="8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ter 1.0 mi, end at 47 E Derry Rd Derry, NH 03038-1651</w:t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  </w:t>
            </w:r>
          </w:p>
        </w:tc>
      </w:tr>
    </w:tbl>
    <w:p>
      <w:pPr>
        <w:pStyle w:val="TestHeader"/>
        <w:spacing w:before="240" w:after="24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MORPH-T%1."/>
      <w:lvlJc w:val="left"/>
      <w:pPr>
        <w:tabs>
          <w:tab w:val="num" w:pos="180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4320" w:hanging="4320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" w:hAnsi="Arial" w:cs="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Case">
    <w:name w:val="TestCase"/>
    <w:basedOn w:val="Normal"/>
    <w:next w:val="Normal"/>
    <w:qFormat/>
    <w:pPr>
      <w:pageBreakBefore/>
      <w:numPr>
        <w:ilvl w:val="0"/>
        <w:numId w:val="2"/>
      </w:numPr>
      <w:tabs>
        <w:tab w:val="clear" w:pos="720"/>
        <w:tab w:val="left" w:pos="3600" w:leader="none"/>
      </w:tabs>
      <w:spacing w:before="120" w:after="120"/>
    </w:pPr>
    <w:rPr>
      <w:b/>
      <w:bCs/>
    </w:rPr>
  </w:style>
  <w:style w:type="paragraph" w:styleId="TestHeader">
    <w:name w:val="TestHeader"/>
    <w:basedOn w:val="Normal"/>
    <w:qFormat/>
    <w:pPr>
      <w:tabs>
        <w:tab w:val="clear" w:pos="720"/>
        <w:tab w:val="left" w:pos="5040" w:leader="none"/>
        <w:tab w:val="right" w:pos="10080" w:leader="none"/>
      </w:tabs>
      <w:spacing w:lineRule="auto" w:line="192" w:before="240" w:after="240"/>
    </w:pPr>
    <w:rPr>
      <w:rFonts w:ascii="Arial" w:hAnsi="Arial" w:cs="Arial"/>
      <w:b/>
      <w:sz w:val="36"/>
      <w:szCs w:val="36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4320" w:leader="none"/>
      </w:tabs>
      <w:ind w:left="4320" w:hanging="432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32"/>
    </w:rPr>
  </w:style>
  <w:style w:type="paragraph" w:styleId="BodyText3">
    <w:name w:val="Body Text 3"/>
    <w:basedOn w:val="Normal"/>
    <w:qFormat/>
    <w:pPr>
      <w:spacing w:before="240" w:after="240"/>
    </w:pPr>
    <w:rPr>
      <w:rFonts w:ascii="Broadway" w:hAnsi="Broadway" w:cs="Arial"/>
      <w:sz w:val="4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3:22:00Z</dcterms:created>
  <dc:creator>Kevin Short</dc:creator>
  <dc:description/>
  <cp:keywords/>
  <dc:language>en-US</dc:language>
  <cp:lastModifiedBy>Wally Paton</cp:lastModifiedBy>
  <cp:lastPrinted>2008-08-27T13:59:00Z</cp:lastPrinted>
  <dcterms:modified xsi:type="dcterms:W3CDTF">2008-08-27T23:22:00Z</dcterms:modified>
  <cp:revision>2</cp:revision>
  <dc:subject/>
  <dc:title>Back to Basics Beginners groups of Peterborough and Nashua, NH present…</dc:title>
</cp:coreProperties>
</file>