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</w:rPr>
        <w:t>“</w:t>
      </w:r>
      <w:r>
        <w:rPr>
          <w:color w:val="0000FF"/>
        </w:rPr>
        <w:t>A Vision for You--AM” Group of Westland / Livonia Presents</w:t>
      </w:r>
    </w:p>
    <w:p>
      <w:pPr>
        <w:pStyle w:val="Subtitle"/>
        <w:rPr>
          <w:i/>
          <w:i/>
          <w:color w:val="FF0000"/>
          <w:sz w:val="64"/>
          <w:szCs w:val="64"/>
        </w:rPr>
      </w:pPr>
      <w:r>
        <w:rPr>
          <w:i/>
          <w:color w:val="FF0000"/>
          <w:sz w:val="64"/>
          <w:szCs w:val="64"/>
        </w:rPr>
        <w:t>Back to Basics</w:t>
      </w:r>
    </w:p>
    <w:p>
      <w:pPr>
        <w:pStyle w:val="Subtitle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This is a one-day AA workshop “for anyone or everyone interested in a spiritual way of life.”  Take all 12 Steps in one day with the simple method used in the 1940’s to introduce newcomers to the A.A. program at a time when recovery was at 50 – 75%.</w:t>
      </w:r>
    </w:p>
    <w:p>
      <w:pPr>
        <w:pStyle w:val="Subtitle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Subtitl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with Wally P.: (Tucson, AZ) Archivist, Historian and Author</w:t>
      </w:r>
    </w:p>
    <w:p>
      <w:pPr>
        <w:pStyle w:val="Subtitle"/>
        <w:tabs>
          <w:tab w:val="clear" w:pos="720"/>
          <w:tab w:val="left" w:pos="5025" w:leader="none"/>
        </w:tabs>
        <w:rPr>
          <w:bCs/>
          <w:i/>
          <w:i/>
          <w:iCs/>
          <w:color w:val="FF0000"/>
          <w:sz w:val="12"/>
          <w:szCs w:val="12"/>
        </w:rPr>
      </w:pPr>
      <w:r>
        <w:rPr>
          <w:bCs/>
          <w:i/>
          <w:iCs/>
          <w:color w:val="FF0000"/>
          <w:sz w:val="12"/>
          <w:szCs w:val="12"/>
        </w:rPr>
      </w:r>
    </w:p>
    <w:p>
      <w:pPr>
        <w:pStyle w:val="Subtitl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Held at the Dawn Farm Barn</w:t>
      </w:r>
    </w:p>
    <w:p>
      <w:pPr>
        <w:pStyle w:val="Subtitl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6633 Stony Creek Road ~~Ypsilanti, MI  48197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(Directions on reverse side)</w:t>
      </w:r>
    </w:p>
    <w:p>
      <w:pPr>
        <w:pStyle w:val="Subtitl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Subtitl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Saturday, Sept. 15, 9 am – 4:30 pm</w:t>
      </w:r>
    </w:p>
    <w:p>
      <w:pPr>
        <w:pStyle w:val="Subtitl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Admission: $20.00 ~~ Includes Seminar, Lunch, Handouts, Coffee, Tea, Guidance Journal, and Sobriety Card!</w:t>
        <w:br/>
      </w:r>
      <w:r>
        <w:rPr>
          <w:i/>
          <w:sz w:val="24"/>
        </w:rPr>
        <w:t>Contact: Bruce F.: 734-718-3270</w:t>
      </w:r>
    </w:p>
    <w:p>
      <w:pPr>
        <w:pStyle w:val="Subtitle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ubtitle"/>
        <w:rPr>
          <w:color w:val="0000FF"/>
          <w:sz w:val="24"/>
        </w:rPr>
      </w:pPr>
      <w:r>
        <w:rPr>
          <w:color w:val="0000FF"/>
          <w:sz w:val="24"/>
        </w:rPr>
        <w:t>!Seating is Limited!</w:t>
      </w:r>
    </w:p>
    <w:p>
      <w:pPr>
        <w:pStyle w:val="Subtitle"/>
        <w:rPr/>
      </w:pPr>
      <w:r>
        <w:rPr>
          <w:color w:val="0000FF"/>
          <w:sz w:val="24"/>
        </w:rPr>
        <w:t xml:space="preserve">Call for Reservations Now ~~ Send checks to: </w:t>
        <w:br/>
        <w:t>“Back to Basics” ~~ 1451 Longfellow ~~ Canton, MI  48187</w:t>
      </w:r>
    </w:p>
    <w:p>
      <w:pPr>
        <w:pStyle w:val="Subtitle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ubtitle"/>
        <w:rPr>
          <w:sz w:val="24"/>
        </w:rPr>
      </w:pPr>
      <w:r>
        <w:rPr>
          <w:sz w:val="24"/>
        </w:rPr>
        <w:t>A $4.00 contribution can be included for scholarships!</w:t>
      </w:r>
    </w:p>
    <w:p>
      <w:pPr>
        <w:pStyle w:val="Subtitle"/>
        <w:rPr>
          <w:sz w:val="24"/>
        </w:rPr>
      </w:pPr>
      <w:r>
        <w:rPr>
          <w:sz w:val="20"/>
          <w:szCs w:val="20"/>
        </w:rPr>
        <w:t>Scholarships are available for those in halfway houses, treatment centers or who are otherwise unable to afford the seminar.</w:t>
      </w:r>
    </w:p>
    <w:p>
      <w:pPr>
        <w:pStyle w:val="Subtitle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50495</wp:posOffset>
                </wp:positionV>
                <wp:extent cx="29806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Huron Valley Intergroup </w:t>
                            </w:r>
                          </w:p>
                          <w:p>
                            <w:pPr>
                              <w:pStyle w:val="Subtitle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Presents</w:t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</w:rPr>
                              <w:t>Wally P. Sponsorship Workshop</w:t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iC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>Friday, Sept. 14, 7pm–9 pm</w:t>
                              <w:br/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n Farm Barn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6633 Stony Creek Road ~~Ypsilanti, MI  48197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</w:rPr>
                              <w:t>Ice Cream Reception at 6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t>Call: Linda for information: 734-482-07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11.85pt;mso-position-vertical-relative:text;margin-left:-27.35pt;mso-position-horizontal-relative:text">
                <v:textbox>
                  <w:txbxContent>
                    <w:p>
                      <w:pPr>
                        <w:pStyle w:val="Subtitle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 xml:space="preserve">Huron Valley Intergroup </w:t>
                      </w:r>
                    </w:p>
                    <w:p>
                      <w:pPr>
                        <w:pStyle w:val="Subtitle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Presents</w:t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</w:rPr>
                        <w:t>Wally P. Sponsorship Workshop</w:t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iC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ubtitl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4"/>
                        </w:rPr>
                        <w:t>Friday, Sept. 14, 7pm–9 pm</w:t>
                        <w:br/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n Farm Barn</w:t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6633 Stony Creek Road ~~Ypsilanti, MI  48197</w:t>
                      </w:r>
                    </w:p>
                    <w:p>
                      <w:pPr>
                        <w:pStyle w:val="Subtitl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</w:rPr>
                        <w:t>Ice Cream Reception at 6:0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00FF"/>
                        </w:rPr>
                        <w:t>Call: Linda for information: 734-482-0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50495</wp:posOffset>
                </wp:positionV>
                <wp:extent cx="32092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 Vision for You--AM” Group of Westland / Liv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6"/>
                                <w:szCs w:val="26"/>
                              </w:rPr>
                              <w:t>Wally P. Sponsorship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unday, Sept. 16, 1:30–4:30 pm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t the Westland Mall</w:t>
                              <w:br/>
                              <w:t>35000 Warren Road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(Wayne Rd. &amp; Warren R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estland, MI  48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(In the basement by Mall Offic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1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</w:rPr>
                        <w:t>A Vision for You--AM” Group of Westland / Liv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res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6"/>
                          <w:szCs w:val="26"/>
                        </w:rPr>
                        <w:t>Wally P. Sponsorship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</w:rPr>
                        <w:t>Sunday, Sept. 16, 1:30–4:30 pm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t the Westland Mall</w:t>
                        <w:br/>
                        <w:t>35000 Warren Road</w:t>
                        <w:br/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(Wayne Rd. &amp; Warren Rd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estland, MI  48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(In the basement by Mall Offi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21:00Z</dcterms:created>
  <dc:creator>Pitney Bowes Inc.</dc:creator>
  <dc:description/>
  <cp:keywords/>
  <dc:language>en-US</dc:language>
  <cp:lastModifiedBy>Wally Paton</cp:lastModifiedBy>
  <cp:lastPrinted>2007-08-08T20:30:00Z</cp:lastPrinted>
  <dcterms:modified xsi:type="dcterms:W3CDTF">2007-08-09T09:11:00Z</dcterms:modified>
  <cp:revision>7</cp:revision>
  <dc:subject/>
  <dc:title>“A Vision for You – AM” Westland &amp; Livonia Presents</dc:title>
</cp:coreProperties>
</file>