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wn Farm ~~ 6633 Stony Creek Road ~~ Ypsilanti, MI  48197-660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4714875" cy="3929380"/>
            <wp:effectExtent l="0" t="0" r="0" b="0"/>
            <wp:wrapSquare wrapText="bothSides"/>
            <wp:docPr id="1" name="loadpf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pf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u w:val="single"/>
        </w:rPr>
        <w:t>From the East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ake I-94W to the HURON ST exit--EXIT 183--toward YPSILANTI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20"/>
          <w:szCs w:val="20"/>
        </w:rPr>
        <w:t>Turn LEFT onto US-12 BR W / S HAMILTON ST. Continue to follow US-12 BR W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ter 0.3 miles, US-12 BR W becomes S HURON ST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ter 0.8 miles, S HURON ST becomes WHITTAKER RD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ter 0.3 miles, turn RIGHT onto STONY CREEK RD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ter 0.5 miles, turn RIGHT to stay on STONY CREEK RD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fter 1.0 miles, end at </w:t>
      </w:r>
      <w:r>
        <w:rPr>
          <w:rStyle w:val="Streetaddress"/>
          <w:rFonts w:cs="Verdana" w:ascii="Verdana" w:hAnsi="Verdana"/>
          <w:b/>
          <w:bCs/>
          <w:color w:val="272750"/>
          <w:sz w:val="20"/>
          <w:szCs w:val="20"/>
        </w:rPr>
        <w:t>6633 Stony Creek Road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rom the West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ake I-94E to the HURON ST exit--EXIT 183--toward YPSILANTI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before="75" w:after="0"/>
        <w:rPr/>
      </w:pPr>
      <w:r>
        <w:rPr>
          <w:rFonts w:cs="Verdana" w:ascii="Verdana" w:hAnsi="Verdana"/>
          <w:color w:val="000000"/>
          <w:sz w:val="20"/>
          <w:szCs w:val="20"/>
        </w:rPr>
        <w:t>Turn RIGHT onto S HURON ST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ter 0.8 miles, S HURON ST becomes WHITTAKER RD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ter 0.3 miles, turn RIGHT onto STONY CREEK RD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ter 0.5 miles, turn RIGHT to stay on STONY CREEK RD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fter 1.0 miles, end at </w:t>
      </w:r>
      <w:r>
        <w:rPr>
          <w:rStyle w:val="Streetaddress"/>
          <w:rFonts w:cs="Verdana" w:ascii="Verdana" w:hAnsi="Verdana"/>
          <w:b/>
          <w:bCs/>
          <w:color w:val="272750"/>
          <w:sz w:val="20"/>
          <w:szCs w:val="20"/>
        </w:rPr>
        <w:t>6633 Stony Creek Ro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Wally Paton</dc:creator>
  <dc:description/>
  <cp:keywords/>
  <dc:language>en-US</dc:language>
  <cp:lastModifiedBy>Wally Paton</cp:lastModifiedBy>
  <cp:lastPrinted>2007-08-09T01:31:00Z</cp:lastPrinted>
  <dcterms:modified xsi:type="dcterms:W3CDTF">2007-08-09T09:06:00Z</dcterms:modified>
  <cp:revision>3</cp:revision>
  <dc:subject/>
  <dc:title> </dc:title>
</cp:coreProperties>
</file>