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color w:val="0000FF"/>
          <w:spacing w:val="60"/>
          <w:sz w:val="118"/>
        </w:rPr>
      </w:pPr>
      <w:r>
        <w:rPr>
          <w:rFonts w:cs="PosterBodoni BT" w:ascii="PosterBodoni BT" w:hAnsi="PosterBodoni BT"/>
          <w:color w:val="0000FF"/>
          <w:spacing w:val="60"/>
          <w:sz w:val="118"/>
        </w:rPr>
        <w:t>Back to Bas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The A.A. meeting format from the mid-1940’s that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produced a 50-75% recovery rate from alcoholis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w w:val="98"/>
          <w:sz w:val="28"/>
        </w:rPr>
      </w:pPr>
      <w:r>
        <w:rPr>
          <w:rFonts w:cs="Arial" w:ascii="Arial" w:hAnsi="Arial"/>
          <w:color w:val="000000"/>
          <w:sz w:val="28"/>
        </w:rPr>
        <w:t>Presented by</w:t>
      </w:r>
      <w:r>
        <w:rPr>
          <w:rFonts w:cs="Arial" w:ascii="Arial" w:hAnsi="Arial"/>
          <w:b w:val="false"/>
          <w:bCs/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6"/>
        </w:rPr>
        <w:t>Wally P.:</w:t>
      </w:r>
      <w:r>
        <w:rPr>
          <w:rFonts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32"/>
        </w:rPr>
        <w:t>(Tucson, AZ) A.A. Archivist, Historian and Auth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60"/>
        </w:rPr>
      </w:pPr>
      <w:r>
        <w:rPr>
          <w:rFonts w:cs="Bookman Old Style" w:ascii="Bookman Old Style" w:hAnsi="Bookman Old Style"/>
          <w:b/>
          <w:color w:val="FF0000"/>
          <w:sz w:val="60"/>
        </w:rPr>
        <w:t>October 28-29, 2005</w:t>
      </w:r>
    </w:p>
    <w:p>
      <w:pPr>
        <w:pStyle w:val="Normal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  <w:t xml:space="preserve">   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Branch Area Career Center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366 Morse Street , Coldwater MI 490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  <w:spacing w:val="-2"/>
          <w:sz w:val="32"/>
          <w:szCs w:val="32"/>
        </w:rPr>
        <w:t>Take ALL Twelve Steps in Four One-Hour Sessions—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pacing w:val="-2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pacing w:val="-2"/>
          <w:sz w:val="32"/>
          <w:szCs w:val="32"/>
        </w:rPr>
        <w:t>the same way many of the A.A. pioneers took them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FF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color w:val="0000FF"/>
          <w:spacing w:val="-2"/>
          <w:sz w:val="12"/>
          <w:szCs w:val="1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>
          <w:trHeight w:val="299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Friday Evening,  7:00 - 9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The History of A.A.—Why it Work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Cs/>
                <w:spacing w:val="-2"/>
                <w:sz w:val="16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Questions and Answers about A.A. Histor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Morning,  9:00 - 9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Introductions / History of the Beginners’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Morning,  9:30 -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1~~Steps 1, 2 +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Morning,  10:30 -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Morning,  11:0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2~~Steps 4 + 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Afternoon,  12:00 Noon - 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Lunch Break-Food provid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16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Step with Sponsor or Sharing Part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Afternoon,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3 ~~Steps 6, 7, 8 +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Afternoon,  3:00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ractice Eleventh Step / Writ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Saturday Afternoon,  3:30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4~~Steps 10,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rFonts w:cs="Wingdings" w:ascii="Wingdings" w:hAnsi="Wingdings"/>
                <w:spacing w:val="-2"/>
              </w:rPr>
              <w:t>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8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12"/>
          <w:szCs w:val="12"/>
        </w:rPr>
        <w:t xml:space="preserve">    </w:t>
      </w:r>
    </w:p>
    <w:p>
      <w:pPr>
        <w:pStyle w:val="Heading6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8000"/>
          <w:sz w:val="32"/>
          <w:szCs w:val="32"/>
        </w:rPr>
        <w:t xml:space="preserve">$20 to cover the cost of the </w:t>
      </w:r>
      <w:r>
        <w:rPr>
          <w:rFonts w:cs="Bookman Old Style" w:ascii="Bookman Old Style" w:hAnsi="Bookman Old Style"/>
          <w:b/>
          <w:color w:val="008000"/>
          <w:sz w:val="32"/>
          <w:szCs w:val="32"/>
        </w:rPr>
        <w:t>Seminar, Lunch, Textbook, Handouts, and Sobriety Car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(Seminar will be limited to the first 200 paid registrations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or more information contact: Glenn P. (517) 617-9369</w:t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gistration Oct. 28-29 Back to Basics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me 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Phone ____________________________________________</w:t>
      </w:r>
    </w:p>
    <w:p>
      <w:pPr>
        <w:pStyle w:val="Normal"/>
        <w:jc w:val="center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ke checks payable to: Monroe Street A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d to: Monroe Street AA c/o Glenn P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53 S Angola Rd, Coldwater MI  4903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osterBodoni BT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25:00Z</dcterms:created>
  <dc:creator>Compaq</dc:creator>
  <dc:description/>
  <dc:language>en-US</dc:language>
  <cp:lastModifiedBy>Wally Paton</cp:lastModifiedBy>
  <cp:lastPrinted>2005-09-06T12:25:00Z</cp:lastPrinted>
  <dcterms:modified xsi:type="dcterms:W3CDTF">2005-09-06T19:30:00Z</dcterms:modified>
  <cp:revision>3</cp:revision>
  <dc:subject/>
  <dc:title>“Back To Basics Seminar”</dc:title>
</cp:coreProperties>
</file>