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Directions to Back to Basics Semina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. Scott Fitzgerald Theater—Social Hal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03 Edmonston Drive ~~ Rockville, MD  20851-1012</w:t>
      </w:r>
    </w:p>
    <w:p>
      <w:pPr>
        <w:pStyle w:val="Normal"/>
        <w:rPr>
          <w:rFonts w:ascii="Tahoma" w:hAnsi="Tahoma" w:eastAsia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750"/>
      </w:tblGrid>
      <w:tr>
        <w:trPr>
          <w:trHeight w:val="5416" w:hRule="atLeast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429635" cy="325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2819400" cy="328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From the North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7275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ke I-95 S toward WASHINGTON.  Merge onto I-495 W / CAPITAL BELTWAY via EXIT 27 toward SILVER SPRING.  After 9.6 miles, merge onto ROCKVILLE PIKE / MD-355 N via EXIT 34 toward ROCKVILLE / BETHESDA.  After 4.8 miles, turn RIGHT onto 1ST ST / MD-911 E. Continue to follow 1ST ST.  After 0.5 miles, turn RIGHT onto BALTIMORE RD.  After 0.3 miles, turn LEFT onto EDMONSTON DR.  After &lt;0.1 miles, end at </w:t>
      </w:r>
      <w:r>
        <w:rPr>
          <w:rFonts w:cs="Verdana" w:ascii="Verdana" w:hAnsi="Verdana"/>
          <w:bCs/>
          <w:color w:val="272750"/>
          <w:sz w:val="20"/>
          <w:szCs w:val="20"/>
        </w:rPr>
        <w:t>603 Edmonston Dr.  Follow the signs to the Social Hall parking lot</w:t>
      </w:r>
    </w:p>
    <w:p>
      <w:pPr>
        <w:pStyle w:val="Normal"/>
        <w:rPr>
          <w:rFonts w:ascii="Verdana" w:hAnsi="Verdana" w:cs="Verdana"/>
          <w:b/>
          <w:b/>
          <w:bCs/>
          <w:color w:val="272750"/>
          <w:sz w:val="18"/>
          <w:szCs w:val="18"/>
        </w:rPr>
      </w:pPr>
      <w:r>
        <w:rPr>
          <w:rFonts w:cs="Verdana" w:ascii="Verdana" w:hAnsi="Verdana"/>
          <w:b/>
          <w:bCs/>
          <w:color w:val="27275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272750"/>
          <w:sz w:val="32"/>
          <w:szCs w:val="32"/>
        </w:rPr>
      </w:pPr>
      <w:r>
        <w:rPr>
          <w:rFonts w:cs="Verdana" w:ascii="Verdana" w:hAnsi="Verdana"/>
          <w:b/>
          <w:bCs/>
          <w:color w:val="272750"/>
          <w:sz w:val="32"/>
          <w:szCs w:val="32"/>
        </w:rPr>
        <w:t>From the South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I-495 N / CAPITAL BELTWAY toward MARYLAND (Cross into MARYLAND).  Keep LEFT to take I-270 SPUR N via EXIT 38 toward ROCKVILLE / FREDERICK.  After 2.0 miles, the I-270 SPUR N becomes I-270 N.  After 0.8 miles, keep RIGHT to take I-270 LOCAL N toward MONTROSE RD.  After 1.7 miles, take the MD-189 exit- EXIT 5- toward FALLS RD.  After &lt;0.1 miles, merge onto GREAT FALLS RD / MD-189 N toward FALLS ROAD NORTH / ROCKVILLE / TOWN CTR.  After 0.1 miles, turn LEFT onto GREAT FALLS RD / MD-189.  After 0.6 miles, turn RIGHT onto W JEFFERSON ST / MD-28. Continue to follow MD-28.  After 1.0 miles, turn LEFT onto 1ST ST / MD-28 E.  After 0.3 miles, turn RIGHT onto BALTIMORE RD.  0.3 miles, Turn LEFT onto EDMONSTON DR.  After &lt;0.1 miles, end at </w:t>
      </w:r>
      <w:r>
        <w:rPr>
          <w:rFonts w:cs="Verdana" w:ascii="Verdana" w:hAnsi="Verdana"/>
          <w:bCs/>
          <w:color w:val="272750"/>
          <w:sz w:val="20"/>
          <w:szCs w:val="20"/>
        </w:rPr>
        <w:t>603 Edmonston Dr.  Follow the signs to the Social Hall parking lo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23:00Z</dcterms:created>
  <dc:creator>Wally Paton</dc:creator>
  <dc:description/>
  <cp:keywords/>
  <dc:language>en-US</dc:language>
  <cp:lastModifiedBy>Wally Paton</cp:lastModifiedBy>
  <cp:lastPrinted>2006-08-07T11:47:00Z</cp:lastPrinted>
  <dcterms:modified xsi:type="dcterms:W3CDTF">2006-08-07T18:53:00Z</dcterms:modified>
  <cp:revision>7</cp:revision>
  <dc:subject/>
  <dc:title>F</dc:title>
</cp:coreProperties>
</file>