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4014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34"/>
          <w:szCs w:val="34"/>
        </w:rPr>
      </w:pPr>
      <w:r>
        <w:rPr/>
        <w:t> </w:t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34"/>
          <w:szCs w:val="34"/>
        </w:rPr>
      </w:pPr>
      <w:r>
        <w:rPr>
          <w:rFonts w:cs="Arial Black" w:ascii="Arial Black" w:hAnsi="Arial Black"/>
          <w:b w:val="false"/>
          <w:bCs w:val="false"/>
          <w:sz w:val="34"/>
          <w:szCs w:val="34"/>
        </w:rPr>
        <w:t>BACK TO BASICS WEEKEND 13 – 15 OCTOBER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FRIDAY 13 OCTOBER     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9:30 pm - 20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AA SPEAKER MEET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UEST SPEAKER: Wally P (Tucson Arizona) Author of ”Back To Basics”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uss B’s Hous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l. Kemang Barat,  House 7D (See  Ma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 14 OCTOBER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08:00 - 17:00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BACK TO BASICS COURSE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th Presenters Wally P And Wayne 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l. Kemang Barat, House 7D (See Map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tendance is free of charge, lunch and refreshments will be served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8:00 – 22:00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MONGOLIAN BBQ DINNER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Julia M’s Hous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st of the dinner is 150,000 per pers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UNDAY 15 OCTO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0:00 – 11:00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AA HISTORY MEETING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By Wally P (AA Archivist and B2B present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12:00 – 14:00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DIM SUM LUNCH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Gran Melia Hotel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ost of lunch is +/- 100,000 per person for food o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47:00Z</dcterms:created>
  <dc:creator>Wally Paton</dc:creator>
  <dc:description/>
  <cp:keywords/>
  <dc:language>en-US</dc:language>
  <cp:lastModifiedBy>Wally Paton</cp:lastModifiedBy>
  <dcterms:modified xsi:type="dcterms:W3CDTF">2006-10-08T19:55:00Z</dcterms:modified>
  <cp:revision>1</cp:revision>
  <dc:subject/>
  <dc:title> </dc:title>
</cp:coreProperties>
</file>