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9"/>
        </w:rPr>
      </w:pPr>
      <w:r>
        <w:rPr>
          <w:rFonts w:cs="Times New Roman" w:ascii="Times New Roman" w:hAnsi="Times New Roman"/>
          <w:b/>
          <w:bCs/>
          <w:sz w:val="29"/>
        </w:rPr>
        <w:t>Who Decides When the Newcomer is Ready to “Take” the Next Step?</w:t>
      </w:r>
    </w:p>
    <w:p>
      <w:pPr>
        <w:pStyle w:val="Normal"/>
        <w:rPr>
          <w:b/>
          <w:b/>
          <w:sz w:val="20"/>
        </w:rPr>
      </w:pPr>
      <w:r>
        <w:rPr>
          <w:b/>
          <w:sz w:val="20"/>
        </w:rPr>
        <w:t>By Howard B.</w:t>
      </w:r>
    </w:p>
    <w:p>
      <w:pPr>
        <w:pStyle w:val="Normal"/>
        <w:rPr>
          <w:b/>
          <w:b/>
          <w:sz w:val="20"/>
        </w:rPr>
      </w:pPr>
      <w:r>
        <w:rPr>
          <w:b/>
          <w:sz w:val="20"/>
        </w:rPr>
      </w:r>
    </w:p>
    <w:p>
      <w:pPr>
        <w:pStyle w:val="Normal"/>
        <w:rPr>
          <w:b/>
          <w:b/>
        </w:rPr>
      </w:pPr>
      <w:r>
        <w:rPr>
          <w:b/>
        </w:rPr>
        <w:t>Back to Basics Beginners’ Meeting</w:t>
      </w:r>
    </w:p>
    <w:p>
      <w:pPr>
        <w:pStyle w:val="Normal"/>
        <w:rPr>
          <w:b/>
          <w:b/>
        </w:rPr>
      </w:pPr>
      <w:r>
        <w:rPr>
          <w:b/>
        </w:rPr>
        <w:t>Friday’s @ 7:00 pm / St Luke’s Lutheran Church / Glen Ellyn, IL</w:t>
      </w:r>
    </w:p>
    <w:p>
      <w:pPr>
        <w:pStyle w:val="Normal"/>
        <w:rPr>
          <w:b/>
          <w:b/>
          <w:sz w:val="16"/>
        </w:rPr>
      </w:pPr>
      <w:r>
        <w:rPr>
          <w:b/>
          <w:sz w:val="16"/>
        </w:rPr>
      </w:r>
    </w:p>
    <w:p>
      <w:pPr>
        <w:pStyle w:val="Normal"/>
        <w:jc w:val="both"/>
        <w:rPr/>
      </w:pPr>
      <w:r>
        <w:rPr/>
        <w:t>A little over a year after we started this A.A. meeting format by copying the Beginner’s Meetings of the 1940’s, which had an exceptional success rates (approaching 75%), a 21 year old with one year of sobriety came up to me and said that he wanted to take the fourth and fifth steps but two previous sponsors had advised him that he was “not ready”.  I invited him to the Back to Basics Beginners’ Meeting in Glen Ellyn and told him that he would take the 4</w:t>
      </w:r>
      <w:r>
        <w:rPr>
          <w:vertAlign w:val="superscript"/>
        </w:rPr>
        <w:t>th</w:t>
      </w:r>
      <w:r>
        <w:rPr/>
        <w:t xml:space="preserve"> and 5</w:t>
      </w:r>
      <w:r>
        <w:rPr>
          <w:vertAlign w:val="superscript"/>
        </w:rPr>
        <w:t>th</w:t>
      </w:r>
      <w:r>
        <w:rPr/>
        <w:t xml:space="preserve"> Steps during the second week, if he wanted to.  He did and, between the second and third sessions, I listened to his story.  He proceeded to take the rest of the steps in the remaining two weeks according to the instructions in the book, </w:t>
      </w:r>
      <w:r>
        <w:rPr>
          <w:b/>
          <w:bCs/>
          <w:i/>
          <w:iCs/>
        </w:rPr>
        <w:t>Alcoholics Anonymous</w:t>
      </w:r>
      <w:r>
        <w:rPr/>
        <w:t>.  About a month later, he called me (by this time I had become his sponsor) and stated that he had a problem.  My first thought was, “Oh, great another guy with a problem--just what I need.”  After letting that selfish thought quickly pass, I listened further.  He said,  “I have a problem–a guy came up to me at a meeting and asked me to be his sponsor.  Now what the heck do I do?”  A great sense of joy and awe came over me and I responded, “ Well, congratulations.  Apparently, you have something that someone wants.  Tonight while on your knees say ‘thanks.’ ”  Later, I thought about where this young man would be if he had listened to those who had said that he wasn’t ready.</w:t>
      </w:r>
    </w:p>
    <w:p>
      <w:pPr>
        <w:pStyle w:val="Normal"/>
        <w:rPr>
          <w:sz w:val="16"/>
        </w:rPr>
      </w:pPr>
      <w:r>
        <w:rPr>
          <w:sz w:val="16"/>
        </w:rPr>
      </w:r>
    </w:p>
    <w:p>
      <w:pPr>
        <w:pStyle w:val="TextBody"/>
        <w:rPr/>
      </w:pPr>
      <w:r>
        <w:rPr/>
        <w:t>As a result of my exposure to the Back to Basics Beginners Meetings, I have fundamen-tally changed the way I help people.  I now let my sponsee’s higher power determine his/her readiness.  My job is now to introduce the 12 Steps of Alcoholics Anonymous as quickly as possible.  Let the newcomer “take” the Steps as Dr. Bob and the early pioneers introduced them.  Earl T. (“He Sold Himself Short”), who is credited with starting AA in Chicago, “took” the steps in a few hours. Sponsees have their whole lives to “do” the steps again and again and to practice the principles of A.A. in all their affairs.  How can they practice them or do them if they don’t know what they are or if someone denies them the opportunity to experience the miracle of recovery?</w:t>
      </w:r>
    </w:p>
    <w:p>
      <w:pPr>
        <w:pStyle w:val="Normal"/>
        <w:rPr>
          <w:sz w:val="16"/>
        </w:rPr>
      </w:pPr>
      <w:r>
        <w:rPr>
          <w:sz w:val="16"/>
        </w:rPr>
      </w:r>
    </w:p>
    <w:p>
      <w:pPr>
        <w:pStyle w:val="TextBody"/>
        <w:rPr/>
      </w:pPr>
      <w:r>
        <w:rPr/>
        <w:t>Since December of 2002 when we began these Beginners’ meetings, over 120 newly sober alcoholics have gone through these four one-hour sessions and of the 120, 100 are sober today.  And of the 20 that relapsed, more than 10 of them have returned and are now actively involved with AA.  These Beginners’ meetings seem to be duplicating the documented success rates that AA enjoyed in the early 1940’s.  It is in these meetings that we continue to ask the question, “Do you want to be happy, joyous and free now or later.”  If you want this now, then please be advised that on the first Friday of every month we “take” Steps 1, 2 + 3; on the second Friday, Steps 4 + 5; on the third Friday, Steps 6, 7, 8 + 9; and on the fourth Friday, Steps 10, 11 + 12.   A fifth Friday in a month is devoted to review.</w:t>
      </w:r>
    </w:p>
    <w:p>
      <w:pPr>
        <w:pStyle w:val="Normal"/>
        <w:rPr>
          <w:sz w:val="16"/>
        </w:rPr>
      </w:pPr>
      <w:r>
        <w:rPr>
          <w:sz w:val="16"/>
        </w:rPr>
      </w:r>
    </w:p>
    <w:p>
      <w:pPr>
        <w:pStyle w:val="TextBody"/>
        <w:rPr/>
      </w:pPr>
      <w:r>
        <w:rPr/>
        <w:t>I want to thank Michael M., Doug C., and Jack C. for their indispensable help as pre-senters.  If you see a need to introduce this AA meeting format in their area, please let us know.  You can contact us at 630-469-0631.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7:50:00Z</dcterms:created>
  <dc:creator>Wally Paton</dc:creator>
  <dc:description/>
  <dc:language>en-US</dc:language>
  <cp:lastModifiedBy>Wally Paton</cp:lastModifiedBy>
  <cp:lastPrinted>2004-07-11T00:49:00Z</cp:lastPrinted>
  <dcterms:modified xsi:type="dcterms:W3CDTF">2004-07-11T07:50:00Z</dcterms:modified>
  <cp:revision>2</cp:revision>
  <dc:subject/>
  <dc:title>Back to Basics Beginner’s Meeting</dc:title>
</cp:coreProperties>
</file>