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sz w:val="16"/>
        </w:rPr>
      </w:r>
      <w:r>
        <w:rPr>
          <w:rFonts w:cs="Arial Rounded MT Bold" w:ascii="Arial Rounded MT Bold" w:hAnsi="Arial Rounded MT Bold"/>
          <w:b/>
          <w:sz w:val="56"/>
        </w:rPr>
        <w:t>Back to Basics Seminar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The Schnebly Recreation Hall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sz w:val="36"/>
        </w:rPr>
        <w:t>1101 North Atlantic Avenue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  <w:t>Daytona Beach, FL  32118-3628</w:t>
      </w:r>
    </w:p>
    <w:tbl>
      <w:tblPr>
        <w:tblW w:w="1080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590"/>
        <w:gridCol w:w="6210"/>
      </w:tblGrid>
      <w:tr>
        <w:trPr>
          <w:trHeight w:val="5001" w:hRule="atLeast"/>
          <w:cantSplit w:val="true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12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b/>
                <w:sz w:val="22"/>
              </w:rPr>
              <w:t>Saturday Morning:      9:00 am - 10:30 a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verview of the Recovery Process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/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inners' Meeting - Session 1~~Steps 1, 2 &amp; 3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-1182" w:leader="none"/>
                <w:tab w:val="left" w:pos="241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aturday Morning:    10:30 am - 11:00 am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sz w:val="4"/>
              </w:rPr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eak</w:t>
              <w:br/>
            </w:r>
            <w:r>
              <w:rPr>
                <w:rFonts w:cs="Arial" w:ascii="Arial" w:hAnsi="Arial"/>
                <w:sz w:val="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362" w:leader="none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sz w:val="26"/>
              </w:rPr>
            </w:pPr>
            <w:r>
              <w:rPr>
                <w:b/>
                <w:sz w:val="22"/>
              </w:rPr>
              <w:t>Saturday Morning:    11:00 am - 12:00 no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inners' Meeting - Session 2~~Steps 4 &amp; 5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>Saturday Afternoon: 12:00 noon - 2:00 pm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unch Break (Food Provided by Host Committee)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th Step with Sponsor or Sharing Partner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eastAsia="Verdana" w:cs="Verdana"/>
                <w:sz w:val="4"/>
              </w:rPr>
            </w:pPr>
            <w:r>
              <w:rPr>
                <w:rFonts w:eastAsia="Verdana" w:cs="Verdana" w:ascii="Verdana" w:hAnsi="Verdana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cs="Verdana"/>
                <w:sz w:val="16"/>
              </w:rPr>
            </w:pPr>
            <w:r>
              <w:rPr>
                <w:b/>
                <w:sz w:val="22"/>
              </w:rPr>
              <w:t>Saturday Afternoon:   2:00 pm - 3:00 pm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inners' Meeting - Session 3 ~~Steps 6, 7, 8 &amp; 9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cs="Verdana" w:ascii="Verdana" w:hAnsi="Verdana"/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288"/>
                <w:tab w:val="left" w:pos="241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b/>
                <w:sz w:val="22"/>
              </w:rPr>
              <w:t>Saturday Afternoon:   3:00 pm - 3:30 pm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241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241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eak (Practice Eleventh Step / Write Guidance)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2418" w:leader="none"/>
                <w:tab w:val="left" w:pos="2586" w:leader="none"/>
                <w:tab w:val="left" w:pos="2850" w:leader="none"/>
                <w:tab w:val="left" w:pos="3138" w:leader="none"/>
                <w:tab w:val="left" w:pos="3396" w:leader="none"/>
                <w:tab w:val="left" w:pos="3666" w:leader="none"/>
                <w:tab w:val="left" w:pos="4296" w:leader="none"/>
                <w:tab w:val="left" w:pos="4578" w:leader="none"/>
                <w:tab w:val="left" w:pos="5010" w:leader="none"/>
                <w:tab w:val="left" w:pos="5442" w:leader="none"/>
                <w:tab w:val="left" w:pos="5874" w:leader="none"/>
                <w:tab w:val="left" w:pos="6306" w:leader="none"/>
                <w:tab w:val="left" w:pos="673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sz w:val="20"/>
              </w:rPr>
            </w:pPr>
            <w:r>
              <w:rPr>
                <w:b/>
                <w:sz w:val="22"/>
              </w:rPr>
              <w:t>Saturday Afternoon:   3:30 pm - 4:30 pm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Wingdings" w:ascii="Wingdings" w:hAnsi="Wingdings"/>
                <w:sz w:val="18"/>
              </w:rPr>
              <w:t>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ginners' Meeting - Session 4~~Steps 10, 11 &amp; 1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288"/>
                <w:tab w:val="left" w:pos="2902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ind w:left="2902" w:hanging="2932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3789045" cy="303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288"/>
          <w:tab w:val="left" w:pos="0" w:leader="none"/>
          <w:tab w:val="left" w:pos="9100" w:leader="none"/>
          <w:tab w:val="left" w:pos="9370" w:leader="none"/>
          <w:tab w:val="left" w:pos="10678" w:leader="none"/>
          <w:tab w:val="left" w:pos="11110" w:leader="none"/>
          <w:tab w:val="left" w:pos="11538" w:leader="none"/>
          <w:tab w:val="left" w:pos="11974" w:leader="none"/>
          <w:tab w:val="left" w:pos="12406" w:leader="none"/>
          <w:tab w:val="left" w:pos="12838" w:leader="none"/>
          <w:tab w:val="left" w:pos="13270" w:leader="none"/>
          <w:tab w:val="left" w:pos="13702" w:leader="none"/>
          <w:tab w:val="left" w:pos="14134" w:leader="none"/>
        </w:tabs>
        <w:rPr>
          <w:rFonts w:ascii="Verdana" w:hAnsi="Verdana" w:cs="Verdana"/>
          <w:vanish/>
          <w:sz w:val="16"/>
        </w:rPr>
      </w:pPr>
      <w:r>
        <w:rPr>
          <w:rFonts w:cs="Verdana" w:ascii="Verdana" w:hAnsi="Verdana"/>
          <w:vanish/>
          <w:sz w:val="16"/>
        </w:rPr>
      </w:r>
    </w:p>
    <w:tbl>
      <w:tblPr>
        <w:tblW w:w="1080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480"/>
        <w:gridCol w:w="3600"/>
        <w:gridCol w:w="3720"/>
      </w:tblGrid>
      <w:tr>
        <w:trPr>
          <w:cantSplit w:val="true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902" w:hanging="2898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From the North</w:t>
            </w:r>
          </w:p>
          <w:p>
            <w:pPr>
              <w:pStyle w:val="Normal"/>
              <w:widowControl w:val="false"/>
              <w:ind w:left="2902" w:hanging="2898"/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ind w:left="2902" w:hanging="2898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e I-95 SOUTH toward DAYTONA</w:t>
            </w:r>
          </w:p>
          <w:p>
            <w:pPr>
              <w:pStyle w:val="Normal"/>
              <w:widowControl w:val="false"/>
              <w:ind w:left="2902" w:hanging="2898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ACH.</w:t>
            </w:r>
          </w:p>
          <w:p>
            <w:pPr>
              <w:pStyle w:val="Normal"/>
              <w:widowControl w:val="false"/>
              <w:ind w:left="2902" w:hanging="2898"/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ind w:left="2902" w:hanging="2898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e the US-1 exit, EXIT 273, toward</w:t>
            </w:r>
          </w:p>
          <w:p>
            <w:pPr>
              <w:pStyle w:val="Normal"/>
              <w:widowControl w:val="false"/>
              <w:ind w:left="2902" w:hanging="2898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MOND BEACH/BUNNELL.</w:t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ind w:left="4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After 0.2 miles, turn SLIGHT LEFT to take the ramp toward ORMOND BEACH/HOLLY HILL/DAYTONA BEACH.</w:t>
            </w:r>
          </w:p>
          <w:p>
            <w:pPr>
              <w:pStyle w:val="Normal"/>
              <w:widowControl w:val="false"/>
              <w:ind w:left="4" w:hanging="4"/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ind w:left="2902" w:hanging="2898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less than 0.1 miles, turn LEFT onto</w:t>
            </w:r>
          </w:p>
          <w:p>
            <w:pPr>
              <w:pStyle w:val="Normal"/>
              <w:widowControl w:val="false"/>
              <w:ind w:left="2902" w:hanging="2898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-1 SOUTH/FL-5 SOUTH.</w:t>
            </w:r>
          </w:p>
          <w:p>
            <w:pPr>
              <w:pStyle w:val="Normal"/>
              <w:widowControl w:val="false"/>
              <w:ind w:left="2405" w:hanging="2405"/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5.7 miles, turn SHARP LEFT ont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L-40 E/W GRANADA BLVD.  Continue t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llow FL-40 EAST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1.5 miles, turn RIGHT onto SOUTH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LANTIC AVE/FL-A1A SOUTH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3.5 miles, end at 1101 N Atlantic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e Daytona Beach, FL 32118-362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From the Southwest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e  I-4 EAST toward DAYTONA BEACH.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ge onto I-95 N via the exit on the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FT toward JACKSONVILLE.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</w:rPr>
              <w:t>After 1.3 miles, take the US-92 exit,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XIT 261, toward DELAND/DAYTONA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ACH.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0.3 miles, merge onto W INTERNA-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ONAL SPEEDWAY BLVD/US-92 EAST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ward DAYTONA BEACH/AIRPORT.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3.6 miles, turn LEFT onto NORTH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VA RD/FL-5A NORTH.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1.2 miles, turn RIGHT onto MAS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E/FL-430 EAST. Continue to follow FL-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0 EAST.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2.4 miles, turn LEFT onto N ATLAN-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C AVE/FL-A1A.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0.9 miles, end at 1101 N Atlantic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e Daytona Beach, FL 32118-362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From the South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e I-95 NORTH toward DAYTONA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ACH.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e the US-92 exit, EXIT 261, toward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LAND/DAYTONA BEACH.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0.3 miles, merge onto W INTERNA-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ONAL SPEEDWAY BLVD/US-92 EAST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ward DAYTONA BEACH/AIRPORT.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3.6 miles, turn LEFT onto NORTH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VA RD/FL-5A NORTH.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1.2 miles, turn RIGHT onto MAS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E/FL-430 EAST.  Continue to follow FL-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0 EAST.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2.4 miles, turn LEFT onto N ATLAN-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C AVE/FL-A1A.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0.9 miles, end at 1101 N Atlantic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964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e Daytona Beach, FL 32118-3628</w:t>
            </w:r>
          </w:p>
        </w:tc>
      </w:tr>
    </w:tbl>
    <w:p>
      <w:pPr>
        <w:pStyle w:val="Normal"/>
        <w:widowControl w:val="false"/>
        <w:tabs>
          <w:tab w:val="clear" w:pos="288"/>
          <w:tab w:val="left" w:pos="3964" w:leader="none"/>
          <w:tab w:val="left" w:pos="9100" w:leader="none"/>
          <w:tab w:val="left" w:pos="9370" w:leader="none"/>
          <w:tab w:val="left" w:pos="10678" w:leader="none"/>
          <w:tab w:val="left" w:pos="11110" w:leader="none"/>
          <w:tab w:val="left" w:pos="11538" w:leader="none"/>
          <w:tab w:val="left" w:pos="11974" w:leader="none"/>
          <w:tab w:val="left" w:pos="12406" w:leader="none"/>
          <w:tab w:val="left" w:pos="12838" w:leader="none"/>
          <w:tab w:val="left" w:pos="13270" w:leader="none"/>
          <w:tab w:val="left" w:pos="13702" w:leader="none"/>
          <w:tab w:val="left" w:pos="1413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28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28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28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28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28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28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288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288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28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28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28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28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28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28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288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288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28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28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28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28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28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28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288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288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29:00Z</dcterms:created>
  <dc:creator>Wally Paton</dc:creator>
  <dc:description/>
  <cp:keywords/>
  <dc:language>en-US</dc:language>
  <cp:lastModifiedBy>Wally Paton</cp:lastModifiedBy>
  <dcterms:modified xsi:type="dcterms:W3CDTF">2008-06-04T05:29:00Z</dcterms:modified>
  <cp:revision>2</cp:revision>
  <dc:subject/>
  <dc:title>Back to Basics Seminar</dc:title>
</cp:coreProperties>
</file>