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2.2pt;margin-top:-9pt;width:232.45pt;height:44.95pt;mso-wrap-style:none;v-text-anchor:middle" type="_x0000_t136">
            <v:path textpathok="t"/>
            <v:textpath on="t" fitshape="t" string="BACK TO BASIC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1"/>
        <w:rPr/>
      </w:pPr>
      <w:r>
        <w:rPr/>
        <w:t>South Broadway Christian Church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23 Lincoln St., Denver, C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(Corner of Lincoln &amp; Ellsworth)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ontacts for more informa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TUESDAYS 6PM-7PM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mela Rose – 303-322-365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a Lee – 303-733-042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“</w:t>
      </w:r>
      <w:r>
        <w:rPr/>
        <w:t>In the early days, the AA Beginner’s Meeting was an integral part of the recovery process.  In these four one-hour sessions, newcomers took all Twelve Steps.  The majority of them never drank again.”  Back to Basics Pg. 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ack to Basics</w:t>
      </w:r>
      <w:r>
        <w:rPr>
          <w:rFonts w:cs="Arial" w:ascii="Arial" w:hAnsi="Arial"/>
        </w:rPr>
        <w:t xml:space="preserve"> is dedicated to helping the newcomer work the steps in four one-hour sess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Tuesday</w:t>
        <w:tab/>
        <w:t>Introduction and Step 1</w:t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uesday</w:t>
        <w:tab/>
        <w:t>Steps 2, 3, &amp; 4</w:t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Tuesday</w:t>
        <w:tab/>
        <w:t>Steps 5, 6, 7, 8, &amp; 9</w:t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esday</w:t>
        <w:tab/>
        <w:t>Steps 10, 11, &amp; 12</w:t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ab/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uesday</w:t>
        <w:tab/>
        <w:t>Fourth Step Workshop</w:t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8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 xml:space="preserve">These meetings are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 short cut to AA.  It is an introduction – a brief course in fundamentals.  It is not intended to replace or supplant the following: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The careful reading and re-reading of the Big Book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 xml:space="preserve">Regular attendance at weekly group meetings. 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Study of the programs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Daily practice of the program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Reading of approved printed matter on Alcoholism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5049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Informal discussion with other members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3553" w:leader="none"/>
          <w:tab w:val="left" w:pos="5049" w:leader="hyphen"/>
        </w:tabs>
        <w:ind w:left="3553" w:hanging="3553"/>
        <w:jc w:val="both"/>
        <w:rPr/>
      </w:pPr>
      <w:r>
        <w:rPr>
          <w:rFonts w:cs="Arial" w:ascii="Arial" w:hAnsi="Arial"/>
        </w:rPr>
        <w:tab/>
        <w:tab/>
        <w:tab/>
        <w:t>-</w:t>
      </w:r>
      <w:r>
        <w:rPr>
          <w:rFonts w:cs="Arial" w:ascii="Arial" w:hAnsi="Arial"/>
          <w:i/>
          <w:iCs/>
          <w:sz w:val="20"/>
        </w:rPr>
        <w:t>Alcoholics Anonymous-An Interpretation of our Twelve Steps, published by the Washington DC Group, September 1944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3553" w:leader="none"/>
          <w:tab w:val="left" w:pos="5049" w:leader="hyphen"/>
        </w:tabs>
        <w:ind w:left="3553" w:hanging="3553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748" w:leader="none"/>
          <w:tab w:val="left" w:pos="1309" w:leader="none"/>
          <w:tab w:val="left" w:pos="3553" w:leader="none"/>
          <w:tab w:val="left" w:pos="5049" w:leader="hyphen"/>
        </w:tabs>
        <w:jc w:val="both"/>
        <w:rPr/>
      </w:pPr>
      <w:r>
        <w:rPr>
          <w:rFonts w:cs="Arial" w:ascii="Arial" w:hAnsi="Arial"/>
        </w:rPr>
        <w:t xml:space="preserve">This is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a Step-Study.  You WILL complete the Twelve-Steps in four one-hour sessions.  Please bring your Sponsor(s) or Sponsee(s).  If you don’t have a sponsor, please come anyway – you can still complete this important work.  We will be working from the “Back To Basics” book.</w:t>
      </w:r>
    </w:p>
    <w:p>
      <w:pPr>
        <w:pStyle w:val="Normal"/>
        <w:tabs>
          <w:tab w:val="clear" w:pos="720"/>
          <w:tab w:val="left" w:pos="748" w:leader="none"/>
          <w:tab w:val="left" w:pos="504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2240" w:h="15840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55:00Z</dcterms:created>
  <dc:creator>A-PAL</dc:creator>
  <dc:description/>
  <dc:language>en-US</dc:language>
  <cp:lastModifiedBy>A-PAL</cp:lastModifiedBy>
  <cp:lastPrinted>2007-01-09T09:32:00Z</cp:lastPrinted>
  <dcterms:modified xsi:type="dcterms:W3CDTF">2007-01-09T16:59:00Z</dcterms:modified>
  <cp:revision>4</cp:revision>
  <dc:subject/>
  <dc:title/>
</cp:coreProperties>
</file>