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shadow/>
          <w:color w:val="0000FF"/>
          <w:sz w:val="76"/>
          <w:szCs w:val="76"/>
        </w:rPr>
      </w:pPr>
      <w:r>
        <w:rPr>
          <w:rFonts w:cs="Arial Black" w:ascii="Arial Black" w:hAnsi="Arial Black"/>
          <w:b/>
          <w:caps/>
          <w:shadow/>
          <w:color w:val="0000FF"/>
          <w:sz w:val="76"/>
          <w:szCs w:val="76"/>
        </w:rPr>
        <w:t>Back to Basics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hadow/>
          <w:color w:val="000000"/>
          <w:sz w:val="56"/>
          <w:szCs w:val="56"/>
        </w:rPr>
      </w:pPr>
      <w:r>
        <w:rPr>
          <w:sz w:val="32"/>
          <w:szCs w:val="32"/>
        </w:rPr>
        <w:t>The A.A. meeting format from the mid-1940’s that produced a 50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5% recovery rate from alcoholism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ntique Olive Roman;Antique Olive" w:hAnsi="Antique Olive Roman;Antique Olive" w:cs="Antique Olive Roman;Antique Olive"/>
          <w:sz w:val="28"/>
          <w:szCs w:val="28"/>
        </w:rPr>
      </w:pPr>
      <w:r>
        <w:rPr>
          <w:rFonts w:cs="Antique Olive Roman;Antique Olive" w:ascii="Antique Olive Roman;Antique Olive" w:hAnsi="Antique Olive Roman;Antique Olive"/>
          <w:sz w:val="28"/>
          <w:szCs w:val="28"/>
        </w:rPr>
        <w:t>Presented by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ally P</w:t>
      </w:r>
      <w:r>
        <w:rPr>
          <w:sz w:val="32"/>
          <w:szCs w:val="32"/>
        </w:rPr>
        <w:t>.: (Tucson, Arizona) AA Archivist, Historian and Author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September 21-23, 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  <w:t>United Baptist Church</w:t>
      </w:r>
    </w:p>
    <w:p>
      <w:pPr>
        <w:pStyle w:val="Normal"/>
        <w:tabs>
          <w:tab w:val="clear" w:pos="720"/>
          <w:tab w:val="center" w:pos="4320" w:leader="none"/>
          <w:tab w:val="left" w:pos="6280" w:leader="none"/>
        </w:tabs>
        <w:jc w:val="center"/>
        <w:rPr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  <w:t>41 Malabar Drive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Sault Ste. Marie, Ontario, Canada  P6B 4A6</w:t>
      </w:r>
    </w:p>
    <w:p>
      <w:pPr>
        <w:pStyle w:val="Normal"/>
        <w:ind w:left="72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Take ALL Twelve Steps in Four One-Hour Sessions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the same way many of the A.A. pioneers took them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41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 Evening:  7:00-9:00 p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History of AA-Why it Work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stions and Answers about AA Histo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 Morning: 9:00-9:30 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tions/History of the Beginners’ meet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 Morning: 9:30-10:30 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ginners’ Meeting-Session 1~~Steps 1, 2 &amp;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 Morning: 10:30-11:00 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e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 Morning: 11:00-12:00 Noon</w:t>
            </w:r>
          </w:p>
          <w:p>
            <w:pPr>
              <w:pStyle w:val="Normal"/>
              <w:ind w:left="360" w:hanging="0"/>
              <w:rPr/>
            </w:pPr>
            <w:r>
              <w:rPr/>
              <w:t>Beginners’ Meeting-Session 2~~Steps 4 &amp; 5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 Afternoon: 12:00 Noon-2:00 p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Lunch Break-Food Provide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tep with Sponsor or Sharing Partn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 Afternoon: 2:00-3:00 p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ginners’ Meeting-Session 3~~Steps 6, 7, 8 &amp;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 Afternoon: 3:00-3:30 p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tice Eleventh Step/Write Guidan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 Afternoon: 3:30-4:30 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eginners’ Meeting-Session 4~~ Steps 10, 11 &amp;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Morning: 10;00-11:30 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venth Step Guidance Meeting</w:t>
            </w:r>
          </w:p>
        </w:tc>
      </w:tr>
    </w:tbl>
    <w:p>
      <w:pPr>
        <w:pStyle w:val="Normal"/>
        <w:ind w:left="-1260" w:right="-540" w:firstLine="1260"/>
        <w:jc w:val="center"/>
        <w:rPr>
          <w:b/>
          <w:b/>
          <w:color w:val="993300"/>
          <w:sz w:val="12"/>
          <w:szCs w:val="12"/>
        </w:rPr>
      </w:pPr>
      <w:r>
        <w:rPr>
          <w:b/>
          <w:color w:val="993300"/>
          <w:sz w:val="12"/>
          <w:szCs w:val="12"/>
        </w:rPr>
      </w:r>
    </w:p>
    <w:p>
      <w:pPr>
        <w:pStyle w:val="Normal"/>
        <w:ind w:left="-1260" w:right="-540" w:firstLine="1260"/>
        <w:jc w:val="center"/>
        <w:rPr>
          <w:b/>
          <w:b/>
          <w:color w:val="993300"/>
          <w:sz w:val="12"/>
          <w:szCs w:val="12"/>
        </w:rPr>
      </w:pPr>
      <w:r>
        <w:rPr>
          <w:b/>
          <w:color w:val="993300"/>
          <w:sz w:val="12"/>
          <w:szCs w:val="12"/>
        </w:rPr>
      </w:r>
    </w:p>
    <w:p>
      <w:pPr>
        <w:pStyle w:val="Normal"/>
        <w:tabs>
          <w:tab w:val="clear" w:pos="720"/>
          <w:tab w:val="left" w:pos="8460" w:leader="none"/>
        </w:tabs>
        <w:ind w:right="-72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28"/>
          <w:szCs w:val="28"/>
        </w:rPr>
        <w:t>$10 to cover the cost of the Workshop, Lunch, Handouts, Guidance Journal, and Sobriety Card.  Scholarships are available.</w:t>
      </w:r>
    </w:p>
    <w:p>
      <w:pPr>
        <w:pStyle w:val="Normal"/>
        <w:ind w:firstLine="72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Workshop will be limited to the first 140 paid registrations)</w:t>
      </w:r>
    </w:p>
    <w:p>
      <w:pPr>
        <w:pStyle w:val="Normal"/>
        <w:ind w:firstLine="720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For more information and/or tickets contact: Terry L : 705-759-0472 (h) 705-256-9399 (m),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Don M.:705-945-1746, Gene L.:- 705-254-3357 (h), Brenda J.: 705-946-3088, 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Grant H.: 705-254-6739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tique Olive Roman">
    <w:altName w:val="Antique Oliv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22:00Z</dcterms:created>
  <dc:creator>Terry</dc:creator>
  <dc:description/>
  <cp:keywords/>
  <dc:language>en-US</dc:language>
  <cp:lastModifiedBy>Wally Paton</cp:lastModifiedBy>
  <cp:lastPrinted>2007-08-09T02:23:00Z</cp:lastPrinted>
  <dcterms:modified xsi:type="dcterms:W3CDTF">2007-08-09T09:54:00Z</dcterms:modified>
  <cp:revision>3</cp:revision>
  <dc:subject/>
  <dc:title>Back to Basics</dc:title>
</cp:coreProperties>
</file>