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Vera Serif;Rockwell" w:hAnsi="Bitstream Vera Serif;Rockwell" w:cs="Bitstream Vera Serif;Rockwell"/>
          <w:b/>
          <w:b/>
          <w:sz w:val="48"/>
          <w:szCs w:val="48"/>
          <w:lang w:val="en-US"/>
        </w:rPr>
      </w:pPr>
      <w:r>
        <w:rPr>
          <w:rFonts w:cs="Bitstream Vera Serif;Rockwell" w:ascii="Bitstream Vera Serif;Rockwell" w:hAnsi="Bitstream Vera Serif;Rockwell"/>
          <w:b/>
          <w:sz w:val="48"/>
          <w:szCs w:val="48"/>
          <w:lang w:val="en-US"/>
        </w:rPr>
        <w:t>NOW EVERY MONTH</w:t>
      </w:r>
    </w:p>
    <w:p>
      <w:pPr>
        <w:pStyle w:val="Normal"/>
        <w:jc w:val="center"/>
        <w:rPr>
          <w:rFonts w:ascii="Bitstream Vera Serif;Rockwell" w:hAnsi="Bitstream Vera Serif;Rockwell" w:cs="Bitstream Vera Serif;Rockwell"/>
          <w:b/>
          <w:b/>
          <w:sz w:val="28"/>
          <w:szCs w:val="28"/>
          <w:lang w:val="en-US"/>
        </w:rPr>
      </w:pPr>
      <w:r>
        <w:rPr>
          <w:rFonts w:cs="Bitstream Vera Serif;Rockwell" w:ascii="Bitstream Vera Serif;Rockwell" w:hAnsi="Bitstream Vera Serif;Rockwel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itstream Vera Serif;Rockwell" w:hAnsi="Bitstream Vera Serif;Rockwell" w:cs="Bitstream Vera Serif;Rockwell"/>
          <w:b/>
          <w:b/>
          <w:sz w:val="48"/>
          <w:szCs w:val="48"/>
          <w:u w:val="single"/>
          <w:lang w:val="en-US"/>
        </w:rPr>
      </w:pPr>
      <w:r>
        <w:rPr>
          <w:rFonts w:cs="Bitstream Vera Serif;Rockwell" w:ascii="Bitstream Vera Serif;Rockwell" w:hAnsi="Bitstream Vera Serif;Rockwell"/>
          <w:b/>
          <w:sz w:val="48"/>
          <w:szCs w:val="48"/>
          <w:u w:val="single"/>
          <w:lang w:val="en-US"/>
        </w:rPr>
        <w:t>Back to Basics</w:t>
      </w:r>
    </w:p>
    <w:p>
      <w:pPr>
        <w:pStyle w:val="Normal"/>
        <w:jc w:val="center"/>
        <w:rPr>
          <w:rFonts w:ascii="Bitstream Vera Serif;Rockwell" w:hAnsi="Bitstream Vera Serif;Rockwell" w:cs="Bitstream Vera Serif;Rockwell"/>
          <w:b/>
          <w:b/>
          <w:sz w:val="32"/>
          <w:szCs w:val="32"/>
          <w:u w:val="single"/>
          <w:lang w:val="en-US"/>
        </w:rPr>
      </w:pPr>
      <w:r>
        <w:rPr>
          <w:rFonts w:cs="Bitstream Vera Serif;Rockwell" w:ascii="Bitstream Vera Serif;Rockwell" w:hAnsi="Bitstream Vera Serif;Rockwell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Bitstream Vera Serif;Rockwell" w:hAnsi="Bitstream Vera Serif;Rockwell" w:cs="Bitstream Vera Serif;Rockwell"/>
          <w:i/>
          <w:i/>
          <w:lang w:val="en-US"/>
        </w:rPr>
      </w:pPr>
      <w:r>
        <w:rPr>
          <w:rFonts w:cs="Bitstream Vera Serif;Rockwell" w:ascii="Bitstream Vera Serif;Rockwell" w:hAnsi="Bitstream Vera Serif;Rockwell"/>
          <w:i/>
          <w:lang w:val="en-US"/>
        </w:rPr>
        <w:t xml:space="preserve">In the early days, the A.A. Beginners’ Meetings were an integral part of the recovery process. In these four one-hour sessions, newcomers took all Twelve Steps. The majority of them never drank again. </w:t>
      </w:r>
    </w:p>
    <w:p>
      <w:pPr>
        <w:pStyle w:val="Normal"/>
        <w:rPr/>
      </w:pPr>
      <w:r>
        <w:rPr>
          <w:rFonts w:cs="Bitstream Vera Serif;Rockwell" w:ascii="Bitstream Vera Serif;Rockwell" w:hAnsi="Bitstream Vera Serif;Rockwell"/>
          <w:i/>
          <w:lang w:val="en-US"/>
        </w:rPr>
        <w:tab/>
        <w:tab/>
        <w:tab/>
        <w:tab/>
        <w:tab/>
        <w:tab/>
        <w:tab/>
        <w:tab/>
      </w:r>
      <w:r>
        <w:rPr>
          <w:rFonts w:cs="Bitstream Vera Serif;Rockwell" w:ascii="Bitstream Vera Serif;Rockwell" w:hAnsi="Bitstream Vera Serif;Rockwell"/>
          <w:u w:val="single"/>
          <w:lang w:val="en-US"/>
        </w:rPr>
        <w:t>Back to Basics by Wally P.</w:t>
      </w:r>
    </w:p>
    <w:p>
      <w:pPr>
        <w:pStyle w:val="Normal"/>
        <w:rPr>
          <w:rFonts w:ascii="Bitstream Vera Serif;Rockwell" w:hAnsi="Bitstream Vera Serif;Rockwell" w:cs="Bitstream Vera Serif;Rockwell"/>
          <w:u w:val="single"/>
          <w:lang w:val="en-US"/>
        </w:rPr>
      </w:pPr>
      <w:r>
        <w:rPr>
          <w:rFonts w:cs="Bitstream Vera Serif;Rockwell" w:ascii="Bitstream Vera Serif;Rockwell" w:hAnsi="Bitstream Vera Serif;Rockwell"/>
          <w:u w:val="single"/>
          <w:lang w:val="en-US"/>
        </w:rPr>
      </w:r>
    </w:p>
    <w:p>
      <w:pPr>
        <w:pStyle w:val="Normal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lang w:val="en-US"/>
        </w:rPr>
        <w:t>JOIN US AS WE RECREATE THE ‘BEGINNERS’ MEETINGS’ AS DONE IN THE 1940’S AND 50’S. THIS IS NOT A BOOK STUDY. YOU WILL COMPLETE THE 12 STEPS IN FOUR WEEKS.</w:t>
      </w:r>
    </w:p>
    <w:p>
      <w:pPr>
        <w:pStyle w:val="Normal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lang w:val="en-US"/>
        </w:rPr>
      </w:r>
    </w:p>
    <w:p>
      <w:pPr>
        <w:pStyle w:val="Normal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u w:val="single"/>
          <w:lang w:val="en-US"/>
        </w:rPr>
        <w:t>PLEASE BRING YOUR BIG BOOK, PENS, AND HIGHLIGHTERS.</w:t>
      </w:r>
      <w:r>
        <w:rPr>
          <w:rFonts w:cs="Bitstream Vera Serif;Rockwell" w:ascii="Bitstream Vera Serif;Rockwell" w:hAnsi="Bitstream Vera Serif;Rockwell"/>
          <w:lang w:val="en-US"/>
        </w:rPr>
        <w:t xml:space="preserve"> HANDOUTS WILL BE PROVIDED. SHARING PARTNERS WILL BE ASSIGNED TO PEOPLE TAKING THE COURSE. SPONSORS ARE WELCOME TO PARTICIPATE.</w:t>
      </w:r>
    </w:p>
    <w:p>
      <w:pPr>
        <w:pStyle w:val="Normal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lang w:val="en-US"/>
        </w:rPr>
      </w:r>
    </w:p>
    <w:p>
      <w:pPr>
        <w:pStyle w:val="Normal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lang w:val="en-US"/>
        </w:rPr>
        <w:t>CLASSES WILL BE HELD:</w:t>
      </w:r>
    </w:p>
    <w:p>
      <w:pPr>
        <w:pStyle w:val="Normal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lang w:val="en-US"/>
        </w:rPr>
      </w:r>
    </w:p>
    <w:p>
      <w:pPr>
        <w:pStyle w:val="Normal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lang w:val="en-US"/>
        </w:rPr>
      </w:r>
    </w:p>
    <w:p>
      <w:pPr>
        <w:pStyle w:val="Normal"/>
        <w:jc w:val="center"/>
        <w:rPr>
          <w:rFonts w:ascii="Bitstream Vera Serif;Rockwell" w:hAnsi="Bitstream Vera Serif;Rockwell" w:cs="Bitstream Vera Serif;Rockwell"/>
          <w:b/>
          <w:b/>
          <w:lang w:val="en-US"/>
        </w:rPr>
      </w:pPr>
      <w:r>
        <w:rPr>
          <w:rFonts w:cs="Bitstream Vera Serif;Rockwell" w:ascii="Bitstream Vera Serif;Rockwell" w:hAnsi="Bitstream Vera Serif;Rockwell"/>
          <w:b/>
          <w:lang w:val="en-US"/>
        </w:rPr>
        <w:t>EVERY TUESDAY EVENING (7:30 TO 9:00 P.M.)</w:t>
      </w:r>
    </w:p>
    <w:p>
      <w:pPr>
        <w:pStyle w:val="Normal"/>
        <w:jc w:val="center"/>
        <w:rPr>
          <w:rFonts w:ascii="Bitstream Vera Serif;Rockwell" w:hAnsi="Bitstream Vera Serif;Rockwell" w:cs="Bitstream Vera Serif;Rockwell"/>
          <w:b/>
          <w:b/>
          <w:lang w:val="en-US"/>
        </w:rPr>
      </w:pPr>
      <w:r>
        <w:rPr>
          <w:rFonts w:cs="Bitstream Vera Serif;Rockwell" w:ascii="Bitstream Vera Serif;Rockwell" w:hAnsi="Bitstream Vera Serif;Rockwell"/>
          <w:b/>
          <w:lang w:val="en-US"/>
        </w:rPr>
        <w:t>UNITED BAPTIST CHURCH ~~ 41 MALABAR DRIVE</w:t>
      </w:r>
    </w:p>
    <w:p>
      <w:pPr>
        <w:pStyle w:val="Normal"/>
        <w:jc w:val="center"/>
        <w:rPr>
          <w:rFonts w:ascii="Bitstream Vera Serif;Rockwell" w:hAnsi="Bitstream Vera Serif;Rockwell" w:cs="Bitstream Vera Serif;Rockwell"/>
          <w:b/>
          <w:b/>
          <w:lang w:val="en-US"/>
        </w:rPr>
      </w:pPr>
      <w:r>
        <w:rPr>
          <w:rFonts w:cs="Bitstream Vera Serif;Rockwell" w:ascii="Bitstream Vera Serif;Rockwell" w:hAnsi="Bitstream Vera Serif;Rockwell"/>
          <w:b/>
          <w:lang w:val="en-US"/>
        </w:rPr>
        <w:t>SAULT STE. MARIE, ONTARIO  P6B 4A6</w:t>
      </w:r>
    </w:p>
    <w:p>
      <w:pPr>
        <w:pStyle w:val="Normal"/>
        <w:jc w:val="center"/>
        <w:rPr>
          <w:rFonts w:ascii="Bitstream Vera Serif;Rockwell" w:hAnsi="Bitstream Vera Serif;Rockwell" w:cs="Bitstream Vera Serif;Rockwell"/>
          <w:b/>
          <w:b/>
          <w:lang w:val="en-US"/>
        </w:rPr>
      </w:pPr>
      <w:r>
        <w:rPr>
          <w:rFonts w:cs="Bitstream Vera Serif;Rockwell" w:ascii="Bitstream Vera Serif;Rockwell" w:hAnsi="Bitstream Vera Serif;Rockwell"/>
          <w:b/>
          <w:lang w:val="en-US"/>
        </w:rPr>
      </w:r>
    </w:p>
    <w:p>
      <w:pPr>
        <w:pStyle w:val="Normal"/>
        <w:rPr>
          <w:rFonts w:ascii="Bitstream Vera Serif;Rockwell" w:hAnsi="Bitstream Vera Serif;Rockwell" w:cs="Bitstream Vera Serif;Rockwell"/>
          <w:b/>
          <w:b/>
          <w:lang w:val="en-US"/>
        </w:rPr>
      </w:pPr>
      <w:r>
        <w:rPr>
          <w:rFonts w:cs="Bitstream Vera Serif;Rockwell" w:ascii="Bitstream Vera Serif;Rockwell" w:hAnsi="Bitstream Vera Serif;Rockwell"/>
          <w:b/>
          <w:lang w:val="en-US"/>
        </w:rPr>
        <w:t>THE 12 STEPS IN FOUR 90 MINUTE SESSIONS</w:t>
      </w:r>
    </w:p>
    <w:p>
      <w:pPr>
        <w:pStyle w:val="Normal"/>
        <w:jc w:val="center"/>
        <w:rPr>
          <w:rFonts w:ascii="Bitstream Vera Serif;Rockwell" w:hAnsi="Bitstream Vera Serif;Rockwell" w:cs="Bitstream Vera Serif;Rockwell"/>
          <w:b/>
          <w:b/>
          <w:lang w:val="en-US"/>
        </w:rPr>
      </w:pPr>
      <w:r>
        <w:rPr>
          <w:rFonts w:cs="Bitstream Vera Serif;Rockwell" w:ascii="Bitstream Vera Serif;Rockwell" w:hAnsi="Bitstream Vera Serif;Rockwell"/>
          <w:b/>
          <w:lang w:val="en-US"/>
        </w:rPr>
      </w:r>
    </w:p>
    <w:p>
      <w:pPr>
        <w:pStyle w:val="Normal"/>
        <w:rPr>
          <w:rFonts w:ascii="Bitstream Vera Serif;Rockwell" w:hAnsi="Bitstream Vera Serif;Rockwell" w:cs="Bitstream Vera Serif;Rockwell"/>
          <w:b/>
          <w:b/>
          <w:lang w:val="en-US"/>
        </w:rPr>
      </w:pPr>
      <w:r>
        <w:rPr>
          <w:rFonts w:cs="Bitstream Vera Serif;Rockwell" w:ascii="Bitstream Vera Serif;Rockwell" w:hAnsi="Bitstream Vera Serif;Rockwell"/>
          <w:b/>
          <w:lang w:val="en-US"/>
        </w:rPr>
        <w:t>SESSION # 1: OVERVIEW AND STEP ONE</w:t>
      </w:r>
    </w:p>
    <w:p>
      <w:pPr>
        <w:pStyle w:val="Normal"/>
        <w:rPr>
          <w:rFonts w:ascii="Bitstream Vera Serif;Rockwell" w:hAnsi="Bitstream Vera Serif;Rockwell" w:cs="Bitstream Vera Serif;Rockwell"/>
          <w:b/>
          <w:b/>
          <w:lang w:val="en-US"/>
        </w:rPr>
      </w:pPr>
      <w:r>
        <w:rPr>
          <w:rFonts w:cs="Bitstream Vera Serif;Rockwell" w:ascii="Bitstream Vera Serif;Rockwell" w:hAnsi="Bitstream Vera Serif;Rockwell"/>
          <w:b/>
          <w:lang w:val="en-US"/>
        </w:rPr>
        <w:t>SESSION # 2: STEPS TWO, THREE, AND FOUR</w:t>
      </w:r>
    </w:p>
    <w:p>
      <w:pPr>
        <w:pStyle w:val="Normal"/>
        <w:rPr>
          <w:rFonts w:ascii="Bitstream Vera Serif;Rockwell" w:hAnsi="Bitstream Vera Serif;Rockwell" w:cs="Bitstream Vera Serif;Rockwell"/>
          <w:b/>
          <w:b/>
          <w:lang w:val="en-US"/>
        </w:rPr>
      </w:pPr>
      <w:r>
        <w:rPr>
          <w:rFonts w:cs="Bitstream Vera Serif;Rockwell" w:ascii="Bitstream Vera Serif;Rockwell" w:hAnsi="Bitstream Vera Serif;Rockwell"/>
          <w:b/>
          <w:lang w:val="en-US"/>
        </w:rPr>
        <w:t>SESSION # 3: STEPS FIVE, SIX, SEVEN, EIGHT, AND NINE</w:t>
      </w:r>
    </w:p>
    <w:p>
      <w:pPr>
        <w:pStyle w:val="Normal"/>
        <w:rPr>
          <w:rFonts w:ascii="Bitstream Vera Serif;Rockwell" w:hAnsi="Bitstream Vera Serif;Rockwell" w:cs="Bitstream Vera Serif;Rockwell"/>
          <w:b/>
          <w:b/>
          <w:lang w:val="en-US"/>
        </w:rPr>
      </w:pPr>
      <w:r>
        <w:rPr>
          <w:rFonts w:cs="Bitstream Vera Serif;Rockwell" w:ascii="Bitstream Vera Serif;Rockwell" w:hAnsi="Bitstream Vera Serif;Rockwell"/>
          <w:b/>
          <w:lang w:val="en-US"/>
        </w:rPr>
        <w:t>SESSION # 4: STEPS TEN, ELEVEN, AND TWELVE</w:t>
      </w:r>
    </w:p>
    <w:p>
      <w:pPr>
        <w:pStyle w:val="Normal"/>
        <w:rPr>
          <w:rFonts w:ascii="Bitstream Vera Serif;Rockwell" w:hAnsi="Bitstream Vera Serif;Rockwell" w:cs="Bitstream Vera Serif;Rockwell"/>
          <w:b/>
          <w:b/>
          <w:lang w:val="en-US"/>
        </w:rPr>
      </w:pPr>
      <w:r>
        <w:rPr>
          <w:rFonts w:cs="Bitstream Vera Serif;Rockwell" w:ascii="Bitstream Vera Serif;Rockwell" w:hAnsi="Bitstream Vera Serif;Rockwell"/>
          <w:b/>
          <w:lang w:val="en-US"/>
        </w:rPr>
      </w:r>
    </w:p>
    <w:p>
      <w:pPr>
        <w:pStyle w:val="Normal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lang w:val="en-US"/>
        </w:rPr>
        <w:t>CONDUCTED BY MEMBERS OF ALCOHOLICS ANONYMOUS. 7</w:t>
      </w:r>
      <w:r>
        <w:rPr>
          <w:rFonts w:cs="Bitstream Vera Serif;Rockwell" w:ascii="Bitstream Vera Serif;Rockwell" w:hAnsi="Bitstream Vera Serif;Rockwell"/>
          <w:vertAlign w:val="superscript"/>
          <w:lang w:val="en-US"/>
        </w:rPr>
        <w:t>TH</w:t>
      </w:r>
      <w:r>
        <w:rPr>
          <w:rFonts w:cs="Bitstream Vera Serif;Rockwell" w:ascii="Bitstream Vera Serif;Rockwell" w:hAnsi="Bitstream Vera Serif;Rockwell"/>
          <w:lang w:val="en-US"/>
        </w:rPr>
        <w:t xml:space="preserve"> TRADITION WILL BE OBSERVED.</w:t>
      </w:r>
    </w:p>
    <w:p>
      <w:pPr>
        <w:pStyle w:val="Normal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lang w:val="en-US"/>
        </w:rPr>
      </w:r>
    </w:p>
    <w:p>
      <w:pPr>
        <w:pStyle w:val="Normal"/>
        <w:rPr/>
      </w:pPr>
      <w:r>
        <w:rPr>
          <w:rFonts w:cs="Bitstream Vera Serif;Rockwell" w:ascii="Bitstream Vera Serif;Rockwell" w:hAnsi="Bitstream Vera Serif;Rockwell"/>
          <w:lang w:val="en-US"/>
        </w:rPr>
        <w:t xml:space="preserve">ATTENDANCE AT THESE MEETINGS IS BY REGISTRATION WE REQUIRE A COMMITMENT OF </w:t>
      </w:r>
      <w:r>
        <w:rPr>
          <w:rFonts w:cs="Bitstream Vera Serif;Rockwell" w:ascii="Bitstream Vera Serif;Rockwell" w:hAnsi="Bitstream Vera Serif;Rockwell"/>
          <w:u w:val="single"/>
          <w:lang w:val="en-US"/>
        </w:rPr>
        <w:t>FOUR CONSECUTIVE TUESDAYS</w:t>
      </w:r>
      <w:r>
        <w:rPr>
          <w:rFonts w:cs="Bitstream Vera Serif;Rockwell" w:ascii="Bitstream Vera Serif;Rockwell" w:hAnsi="Bitstream Vera Serif;Rockwell"/>
          <w:lang w:val="en-US"/>
        </w:rPr>
        <w:t xml:space="preserve">.  WE ARE PRESENTLY TAKING REGISTRATIONS  FOR CLASSES STARTING 28NOV06 AND 09JAN07.  </w:t>
      </w:r>
    </w:p>
    <w:p>
      <w:pPr>
        <w:pStyle w:val="Normal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lang w:val="en-US"/>
        </w:rPr>
      </w:r>
    </w:p>
    <w:p>
      <w:pPr>
        <w:pStyle w:val="Normal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lang w:val="en-US"/>
        </w:rPr>
        <w:t>WE ARE LIMITED TO 12 PARTICIPANTS PER ENROLLMENT.</w:t>
      </w:r>
    </w:p>
    <w:p>
      <w:pPr>
        <w:pStyle w:val="Normal"/>
        <w:jc w:val="center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lang w:val="en-US"/>
        </w:rPr>
      </w:r>
    </w:p>
    <w:p>
      <w:pPr>
        <w:pStyle w:val="Normal"/>
        <w:jc w:val="center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lang w:val="en-US"/>
        </w:rPr>
        <w:t>TO REGISTER, PLEASE CALL:</w:t>
      </w:r>
    </w:p>
    <w:p>
      <w:pPr>
        <w:pStyle w:val="Normal"/>
        <w:jc w:val="center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lang w:val="en-US"/>
        </w:rPr>
      </w:r>
    </w:p>
    <w:p>
      <w:pPr>
        <w:pStyle w:val="Normal"/>
        <w:jc w:val="center"/>
        <w:rPr>
          <w:rFonts w:ascii="Bitstream Vera Serif;Rockwell" w:hAnsi="Bitstream Vera Serif;Rockwell" w:cs="Bitstream Vera Serif;Rockwell"/>
          <w:lang w:val="en-US"/>
        </w:rPr>
      </w:pPr>
      <w:r>
        <w:rPr>
          <w:rFonts w:cs="Bitstream Vera Serif;Rockwell" w:ascii="Bitstream Vera Serif;Rockwell" w:hAnsi="Bitstream Vera Serif;Rockwell"/>
          <w:lang w:val="en-US"/>
        </w:rPr>
        <w:t>GENE L. – 705-254-3357</w:t>
      </w:r>
    </w:p>
    <w:p>
      <w:pPr>
        <w:pStyle w:val="Normal"/>
        <w:jc w:val="center"/>
        <w:rPr/>
      </w:pPr>
      <w:r>
        <w:rPr>
          <w:rFonts w:cs="Bitstream Vera Serif;Rockwell" w:ascii="Bitstream Vera Serif;Rockwell" w:hAnsi="Bitstream Vera Serif;Rockwell"/>
          <w:lang w:val="en-US"/>
        </w:rPr>
        <w:t>Terry L. – 705-759-0472</w:t>
      </w:r>
    </w:p>
    <w:sectPr>
      <w:type w:val="nextPage"/>
      <w:pgSz w:w="12240" w:h="15840"/>
      <w:pgMar w:left="864" w:right="864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itstream Vera Serif">
    <w:altName w:val="Rockwel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57:00Z</dcterms:created>
  <dc:creator>Don Gair</dc:creator>
  <dc:description/>
  <cp:keywords/>
  <dc:language>en-US</dc:language>
  <cp:lastModifiedBy>Wally Paton</cp:lastModifiedBy>
  <cp:lastPrinted>2006-11-22T09:59:00Z</cp:lastPrinted>
  <dcterms:modified xsi:type="dcterms:W3CDTF">2008-02-25T19:41:00Z</dcterms:modified>
  <cp:revision>4</cp:revision>
  <dc:subject/>
  <dc:title>The Alcoholics Anonymous Beginners’ Meetings</dc:title>
</cp:coreProperties>
</file>