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Arial Rounded MT Bold" w:hAnsi="Arial Rounded MT Bold" w:cs="Arial Rounded MT Bold"/>
          <w:sz w:val="52"/>
          <w:szCs w:val="24"/>
        </w:rPr>
      </w:pPr>
      <w:r>
        <w:rPr>
          <w:rFonts w:cs="Arial Rounded MT Bold" w:ascii="Arial Rounded MT Bold" w:hAnsi="Arial Rounded MT Bold"/>
          <w:sz w:val="52"/>
          <w:szCs w:val="24"/>
        </w:rPr>
        <w:t>Back to Basics Seminar</w:t>
      </w:r>
    </w:p>
    <w:p>
      <w:pPr>
        <w:pStyle w:val="Normal"/>
        <w:tabs>
          <w:tab w:val="left" w:pos="720" w:leader="none"/>
        </w:tabs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111 O’Farrell Street, San Francisco, CA 94109-660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54" w:type="dxa"/>
        <w:jc w:val="left"/>
        <w:tblInd w:w="-9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227"/>
        <w:gridCol w:w="5227"/>
      </w:tblGrid>
      <w:tr>
        <w:trPr>
          <w:trHeight w:val="2962" w:hRule="atLeast"/>
          <w:cantSplit w:val="true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361" w:leader="none"/>
                <w:tab w:val="left" w:pos="-1271" w:leader="none"/>
                <w:tab w:val="left" w:pos="-1181" w:leader="none"/>
                <w:tab w:val="left" w:pos="10800" w:leader="none"/>
                <w:tab w:val="left" w:pos="11232" w:leader="none"/>
              </w:tabs>
              <w:spacing w:before="84" w:after="0"/>
              <w:ind w:left="2419" w:hanging="243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 Morning:      9:00 am - 10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rPr/>
            </w:pPr>
            <w:r>
              <w:rPr>
                <w:rFonts w:cs="Wingdings" w:ascii="Wingdings" w:hAnsi="Wingdings"/>
              </w:rPr>
              <w:t>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verview of the Recovery Proces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1" w:leader="none"/>
                <w:tab w:val="left" w:pos="-118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9" w:hanging="2430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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ginners' Meeting - Session 1~~Steps 1, 2 &amp;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1" w:leader="none"/>
                <w:tab w:val="left" w:pos="-1181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9" w:hanging="2430"/>
              <w:rPr>
                <w:rFonts w:ascii="Arial" w:hAnsi="Arial" w:cs="Arial"/>
              </w:rPr>
            </w:pPr>
            <w:r>
              <w:rPr>
                <w:b/>
                <w:sz w:val="26"/>
                <w:szCs w:val="26"/>
              </w:rPr>
              <w:t>Saturday Morning:    10:30 am - 11:0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1" w:leader="none"/>
                <w:tab w:val="left" w:pos="-118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rPr>
                <w:bCs/>
                <w:sz w:val="8"/>
                <w:szCs w:val="8"/>
              </w:rPr>
            </w:pPr>
            <w:r>
              <w:rPr>
                <w:rFonts w:cs="Wingdings" w:ascii="Wingdings" w:hAnsi="Wingdings"/>
              </w:rPr>
              <w:t>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eak</w:t>
              <w:br/>
            </w:r>
            <w:r>
              <w:rPr>
                <w:rFonts w:cs="Arial" w:ascii="Arial" w:hAnsi="Arial"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61" w:leader="none"/>
                <w:tab w:val="left" w:pos="-1271" w:leader="none"/>
                <w:tab w:val="left" w:pos="-118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9" w:hanging="2430"/>
              <w:rPr>
                <w:sz w:val="26"/>
              </w:rPr>
            </w:pPr>
            <w:r>
              <w:rPr>
                <w:b/>
                <w:sz w:val="26"/>
              </w:rPr>
              <w:t>Saturday Morning:    11:00 am - 12:00 no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1" w:leader="none"/>
                <w:tab w:val="left" w:pos="-118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rPr/>
            </w:pPr>
            <w:r>
              <w:rPr>
                <w:rFonts w:cs="Wingdings" w:ascii="Wingdings" w:hAnsi="Wingdings"/>
              </w:rPr>
              <w:t>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ginners' Meeting - Session 2~~Steps 4 &amp;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1" w:leader="none"/>
                <w:tab w:val="left" w:pos="-118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9" w:hanging="240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turday Afternoon: 12:00 noon - 2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1" w:leader="none"/>
                <w:tab w:val="left" w:pos="-118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rPr/>
            </w:pPr>
            <w:r>
              <w:rPr>
                <w:b/>
                <w:sz w:val="26"/>
              </w:rPr>
              <w:t xml:space="preserve">   </w:t>
            </w:r>
            <w:r>
              <w:rPr>
                <w:rFonts w:cs="Wingdings" w:ascii="Wingdings" w:hAnsi="Wingdings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nch Break (Food Provided by Host Committe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61" w:leader="none"/>
                <w:tab w:val="left" w:pos="-1271" w:leader="none"/>
                <w:tab w:val="left" w:pos="-118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rPr/>
            </w:pPr>
            <w:r>
              <w:rPr>
                <w:rFonts w:cs="Wingdings" w:ascii="Wingdings" w:hAnsi="Wingdings"/>
              </w:rPr>
              <w:t>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th Step with Sponsor or Sharing Partner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581" w:leader="none"/>
                <w:tab w:val="left" w:pos="-6491" w:leader="none"/>
                <w:tab w:val="left" w:pos="4320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ind w:left="2419" w:hanging="2419"/>
              <w:rPr/>
            </w:pPr>
            <w:r>
              <w:rPr>
                <w:b/>
                <w:sz w:val="26"/>
              </w:rPr>
              <w:t>Saturday Afternoon:   2:00 pm - 3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671" w:leader="none"/>
                <w:tab w:val="left" w:pos="-6581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169" w:hanging="169"/>
              <w:rPr>
                <w:b/>
                <w:b/>
                <w:sz w:val="26"/>
              </w:rPr>
            </w:pP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ginners' Meeting - Session 3 ~~Steps 6, 7, 8 &amp; 9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169" w:leader="none"/>
                <w:tab w:val="left" w:pos="432" w:leader="none"/>
                <w:tab w:val="left" w:pos="720" w:leader="none"/>
                <w:tab w:val="left" w:pos="979" w:leader="none"/>
                <w:tab w:val="left" w:pos="1249" w:leader="none"/>
                <w:tab w:val="left" w:pos="1609" w:leader="none"/>
                <w:tab w:val="left" w:pos="1879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671" w:leader="none"/>
                <w:tab w:val="left" w:pos="-6581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turday Afternoon:   3:00 pm - 3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671" w:leader="none"/>
                <w:tab w:val="left" w:pos="-6581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169" w:hanging="169"/>
              <w:rPr>
                <w:rFonts w:ascii="Arial" w:hAnsi="Arial" w:cs="Arial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rFonts w:cs="Wingdings" w:ascii="Wingdings" w:hAnsi="Wingdings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eak (Practice Eleventh Step / Write Guidance)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169" w:leader="none"/>
                <w:tab w:val="left" w:pos="432" w:leader="none"/>
                <w:tab w:val="left" w:pos="720" w:leader="none"/>
                <w:tab w:val="left" w:pos="979" w:leader="none"/>
                <w:tab w:val="left" w:pos="1249" w:leader="none"/>
                <w:tab w:val="left" w:pos="1879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91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sz w:val="26"/>
              </w:rPr>
              <w:t>Saturday Afternoon:   3:30 pm - 4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671" w:leader="none"/>
                <w:tab w:val="left" w:pos="-6581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ginners' Meeting - Session 4~~Steps 10, 11 &amp; 12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169" w:leader="none"/>
                <w:tab w:val="left" w:pos="432" w:leader="none"/>
                <w:tab w:val="left" w:pos="720" w:leader="none"/>
                <w:tab w:val="left" w:pos="979" w:leader="none"/>
                <w:tab w:val="left" w:pos="1249" w:leader="none"/>
                <w:tab w:val="left" w:pos="1519" w:leader="none"/>
                <w:tab w:val="left" w:pos="1789" w:leader="none"/>
                <w:tab w:val="left" w:pos="1879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389" w:leader="none"/>
                <w:tab w:val="left" w:pos="5659" w:leader="none"/>
                <w:tab w:val="left" w:pos="5929" w:leader="none"/>
                <w:tab w:val="left" w:pos="6199" w:leader="none"/>
                <w:tab w:val="left" w:pos="6469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0" w:after="3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Directions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tbl>
      <w:tblPr>
        <w:tblW w:w="10440" w:type="dxa"/>
        <w:jc w:val="left"/>
        <w:tblInd w:w="-10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3480"/>
        <w:gridCol w:w="3480"/>
        <w:gridCol w:w="3480"/>
      </w:tblGrid>
      <w:tr>
        <w:trPr>
          <w:cantSplit w:val="true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ROM THE EAST BAY</w:t>
            </w:r>
          </w:p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e I-80 WEST across the BAY BRIDGE toward SAN FRANCISCO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7"/>
                <w:szCs w:val="17"/>
              </w:rPr>
              <w:t>Take EXIT 1C toward NINTH STREET/ CIVIC CENTER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7"/>
                <w:szCs w:val="17"/>
              </w:rPr>
              <w:t>Take the ramp toward 9TH ST/CIVIC CENTER/FELL ST/GOLDEN GATE BR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After 0.1 miles, turn LEFT onto HARRISON ST.</w:t>
            </w:r>
          </w:p>
          <w:p>
            <w:pPr>
              <w:pStyle w:val="Normal"/>
              <w:widowControl w:val="false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fter 0.1 miles, turn RIGHT onto 9TH ST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y to the LEFT on 9TH ST.  After crossing MARKET ST, 9TH ST becomes HAYES ST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inue on HAYES ST to FRANKLIN ST.  Turn RIGHT onto FRANKLIN ST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e FRANKLIN ST to SUTTER ST.  Turn LEFT on SUTTER ST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e SUTTER ST to GOUGH ST.  Turn LEFT on GOUGH ST.  Stay in the left lane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fter crossing GEARY ST, the St Marks park-ing lot is on the left side of the street, halfway between GEARY ST and ELLIS ST.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ROM THE PENINSULA</w:t>
            </w:r>
          </w:p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  <w:sz w:val="17"/>
                <w:szCs w:val="17"/>
              </w:rPr>
              <w:t>Take US-101 NORTH toward SAN FRANCIS-CO.</w:t>
            </w:r>
          </w:p>
          <w:p>
            <w:pPr>
              <w:pStyle w:val="Normal"/>
              <w:widowControl w:val="false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e the 9TH ST exit, EXIT 433C, toward CIVIC CENTER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fter 0.1 miles, turn SLIGHT LEFT onto 9TH ST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y to the LEFT on 9TH ST.  After crossing MARKET ST, 9TH ST becomes HAYES ST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inue on HAYES ST to FRANKLIN ST.  Turn RIGHT onto FRANKLIN ST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e FRANKLIN ST to SUTTER ST.  Turn LEFT on SUTTER ST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Turn LEFT on GOUGH ST.  Stay in the left lane Take SUTTER ST to GOUGH ST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7"/>
                <w:szCs w:val="17"/>
              </w:rPr>
              <w:t>After crossing GEARY ST, the St Marks park-ing lot is on the left side of the street, halfway between GEARY ST and ELLIS ST.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ROM THE NORTH BAY</w:t>
            </w:r>
          </w:p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S-101 SOUTH across the GOLDEN GATE BRIDGE toward SAN FRANCISCO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S-101 turns into LOMBARD ST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inue on LOMBARD ST to GOUGH ST.  Turn RIGHT onto GOUGH ST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inue on GOUGH ST for about two miles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fter crossing GEARY ST, the St Marks parking lot is on the left side of the street, halfway between GEARY ST and ELLIS ST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Y BUS</w:t>
            </w:r>
          </w:p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7"/>
                <w:szCs w:val="17"/>
              </w:rPr>
              <w:t>St. Mark's is accessible from the 38 GEARY, the 31 BALBOA, and the 42-47-49 VAN NESS lines.</w:t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25:00Z</dcterms:created>
  <dc:creator>Wally Paton</dc:creator>
  <dc:description/>
  <cp:keywords/>
  <dc:language>en-US</dc:language>
  <cp:lastModifiedBy>Wally Paton</cp:lastModifiedBy>
  <cp:lastPrinted>2008-03-26T15:54:00Z</cp:lastPrinted>
  <dcterms:modified xsi:type="dcterms:W3CDTF">2008-03-27T18:25:00Z</dcterms:modified>
  <cp:revision>2</cp:revision>
  <dc:subject/>
  <dc:title>Back to Basics Seminar</dc:title>
</cp:coreProperties>
</file>