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56"/>
          <w:szCs w:val="56"/>
        </w:rPr>
        <w:t>Back to Basics Seminar</w:t>
      </w:r>
      <w:r>
        <w:rPr>
          <w:rFonts w:cs="Arial Rounded MT Bold" w:ascii="Arial Rounded MT Bold" w:hAnsi="Arial Rounded MT Bold"/>
          <w:sz w:val="52"/>
          <w:szCs w:val="24"/>
        </w:rPr>
        <w:br/>
      </w:r>
      <w:r>
        <w:rPr>
          <w:rFonts w:cs="Arial Rounded MT Bold" w:ascii="Arial Rounded MT Bold" w:hAnsi="Arial Rounded MT Bold"/>
          <w:sz w:val="32"/>
          <w:szCs w:val="32"/>
        </w:rPr>
        <w:t>33926 Calle La Primavera, Dana Point, CA  92629-2018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4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7"/>
        <w:gridCol w:w="5227"/>
      </w:tblGrid>
      <w:tr>
        <w:trPr>
          <w:trHeight w:val="2707" w:hRule="atLeast"/>
          <w:cantSplit w:val="true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10800" w:leader="none"/>
                <w:tab w:val="left" w:pos="11232" w:leader="none"/>
              </w:tabs>
              <w:spacing w:before="84" w:after="0"/>
              <w:ind w:left="2419" w:hanging="24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Morning:      9:00 am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8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verview of the Recovery Proces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ginners' Meeting - Session 1~~Steps 1, 2 &amp; 3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Morning:    10:30 am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8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Morning:  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187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ginners' Meeting - Session 2~~Steps 4 &amp; 5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Afternoon: 12:00 noon - 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31" w:leader="none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8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nch Break (Food Provided by Host Committe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8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th Step with Sponsor or Sharing Partner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581" w:leader="none"/>
                <w:tab w:val="left" w:pos="-6491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ind w:left="2419" w:hanging="24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Afternoon:   2:00 pm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69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Afternoon:   3:00 pm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69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eak (Practice Eleventh Step / Write Guidance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4"/>
                <w:szCs w:val="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9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Afternoon:   3:30 pm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2" w:hanging="162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ginners' Meeting - Session 4~~Steps 10, 11 &amp; 12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4"/>
          <w:szCs w:val="4"/>
        </w:rPr>
      </w:pPr>
      <w:r>
        <w:rPr>
          <w:rFonts w:eastAsia="Arial Rounded MT Bold" w:cs="Arial Rounded MT Bold" w:ascii="Arial Rounded MT Bold" w:hAnsi="Arial Rounded MT Bold"/>
          <w:sz w:val="4"/>
          <w:szCs w:val="4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Location</w:t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9125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rFonts w:cs="Arial Rounded MT Bold" w:ascii="Arial Rounded MT Bold" w:hAnsi="Arial Rounded MT Bold"/>
          <w:sz w:val="44"/>
          <w:szCs w:val="44"/>
        </w:rPr>
        <w:t>Directio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085"/>
        <w:gridCol w:w="5085"/>
      </w:tblGrid>
      <w:tr>
        <w:trPr>
          <w:cantSplit w:val="true"/>
        </w:trPr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</w:rPr>
              <w:t>From the NORTH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e I-5 SOUTH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rge onto CA-1 via EXIT 79 toward PACIFIC COAST HWY.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fter 1.5 miles, turn RIGHT onto CRYSTAL LANTERN ST.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fter 0.1 miles, turn RIGHT onto MANZANITA DR.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fter 0.1 miles, turn LEFT onto CALLE LA PRIMAVERA.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fter 0.3 miles, END at 33926 CALLE LA PRIMAVERA, DANA POINT, CA 92629-2018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</w:rPr>
              <w:t>From the SOUTH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e I-5 NORTH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rge onto CA-1 via EXIT 79 toward BEACH CITIES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fter 1.8 miles, turn RIGHT onto CRYSTAL LANTERN ST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fter 0.1 miles, turn RIGHT onto MANZANITA DR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fter 0.1 miles, turn LEFT onto CALLE LA PRIMAVERA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fter 0.3 miles, END at 33926 CALLE LA PRIMAVERA, DANA POINT, CA 92629-2018</w:t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59:00Z</dcterms:created>
  <dc:creator>Wally Paton</dc:creator>
  <dc:description/>
  <cp:keywords/>
  <dc:language>en-US</dc:language>
  <cp:lastModifiedBy>Wally Paton</cp:lastModifiedBy>
  <cp:lastPrinted>2008-03-21T10:16:00Z</cp:lastPrinted>
  <dcterms:modified xsi:type="dcterms:W3CDTF">2008-03-21T19:59:00Z</dcterms:modified>
  <cp:revision>2</cp:revision>
  <dc:subject/>
  <dc:title>Back to Basics Seminar</dc:title>
</cp:coreProperties>
</file>