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 Rounded MT Bold" w:hAnsi="Arial Rounded MT Bold" w:cs="Arial Rounded MT Bold"/>
          <w:sz w:val="52"/>
          <w:szCs w:val="24"/>
        </w:rPr>
      </w:pPr>
      <w:r>
        <w:rPr>
          <w:rFonts w:cs="Arial Rounded MT Bold" w:ascii="Arial Rounded MT Bold" w:hAnsi="Arial Rounded MT Bold"/>
          <w:sz w:val="56"/>
          <w:szCs w:val="56"/>
        </w:rPr>
        <w:t>Back to Basics Seminar</w:t>
      </w:r>
      <w:r>
        <w:rPr>
          <w:rFonts w:cs="Arial Rounded MT Bold" w:ascii="Arial Rounded MT Bold" w:hAnsi="Arial Rounded MT Bold"/>
          <w:sz w:val="52"/>
          <w:szCs w:val="24"/>
        </w:rPr>
        <w:br/>
      </w:r>
      <w:r>
        <w:rPr>
          <w:rFonts w:cs="Arial Rounded MT Bold" w:ascii="Arial Rounded MT Bold" w:hAnsi="Arial Rounded MT Bold"/>
          <w:sz w:val="32"/>
          <w:szCs w:val="32"/>
        </w:rPr>
        <w:t>9610 E Cactus Road, Scottsdale, AZ  85260-51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4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7"/>
        <w:gridCol w:w="5227"/>
      </w:tblGrid>
      <w:tr>
        <w:trPr>
          <w:trHeight w:val="2707" w:hRule="atLeast"/>
          <w:cantSplit w:val="true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361" w:leader="none"/>
                <w:tab w:val="left" w:pos="-1271" w:leader="none"/>
                <w:tab w:val="left" w:pos="-1181" w:leader="none"/>
                <w:tab w:val="left" w:pos="10800" w:leader="none"/>
                <w:tab w:val="left" w:pos="11232" w:leader="none"/>
              </w:tabs>
              <w:spacing w:before="84" w:after="0"/>
              <w:ind w:left="2419" w:hanging="24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Morning:      9:00 am -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8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verview of the Recovery Proces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ginners' Meeting - Session 1~~Steps 1, 2 &amp; 3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Morning:    10:30 am - 11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8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ea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Morning:    11:00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187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ginners' Meeting - Session 2~~Steps 4 &amp; 5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Afternoon: 12:00 noon - 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31" w:leader="none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80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nch Break (Food Provided by Host Committe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61" w:leader="none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80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th Step with Sponsor or Sharing Partner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581" w:leader="none"/>
                <w:tab w:val="left" w:pos="-6491" w:leader="none"/>
                <w:tab w:val="left" w:pos="43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ind w:left="2419" w:hanging="24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Afternoon:   2:00 pm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671" w:leader="none"/>
                <w:tab w:val="left" w:pos="-6581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69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ginners' Meeting - Session 3 ~~Steps 6, 7, 8 &amp; 9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671" w:leader="none"/>
                <w:tab w:val="left" w:pos="-65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Afternoon:   3:00 pm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671" w:leader="none"/>
                <w:tab w:val="left" w:pos="-658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69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eak (Practice Eleventh Step / Write Guidance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4"/>
                <w:szCs w:val="4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9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Afternoon:   3:30 pm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671" w:leader="none"/>
                <w:tab w:val="left" w:pos="-658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2" w:hanging="162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ginners' Meeting - Session 4~~Steps 10, 11 &amp; 12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4"/>
          <w:szCs w:val="4"/>
        </w:rPr>
      </w:pPr>
      <w:r>
        <w:rPr>
          <w:rFonts w:eastAsia="Arial Rounded MT Bold" w:cs="Arial Rounded MT Bold" w:ascii="Arial Rounded MT Bold" w:hAnsi="Arial Rounded MT Bold"/>
          <w:sz w:val="4"/>
          <w:szCs w:val="4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Directions</w:t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  <w:lang w:val="en-US" w:eastAsia="en-US"/>
        </w:rPr>
      </w:pPr>
      <w:r>
        <w:rPr>
          <w:rFonts w:cs="Arial Rounded MT Bold" w:ascii="Arial Rounded MT Bold" w:hAnsi="Arial Rounded MT Bold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4120515" cy="343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5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85"/>
        <w:gridCol w:w="3485"/>
        <w:gridCol w:w="3485"/>
      </w:tblGrid>
      <w:tr>
        <w:trPr>
          <w:trHeight w:val="3855" w:hRule="atLeast"/>
          <w:cantSplit w:val="true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rom the South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e I-10 W toward PHOENIX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e EXIT 161 toward PECOS RD / AZ-202-LOOP 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0.1 miles, take the AZ-202-LOOP E exi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0.7 miles, merge onto AZ-202 LOOP 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3.2 miles, take the AZ-101-LOOP exit- EXIT 50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0.9 miles, merge onto AZ-101 LOOP 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20.8 miles, take the CACTUS RD exit- EXIT 40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0.3 miles, turn SLIGHT RIGHT onto E CACTUS RD.</w:t>
            </w:r>
          </w:p>
          <w:p>
            <w:pPr>
              <w:pStyle w:val="Normal"/>
              <w:spacing w:before="0" w:after="3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0.9 miles, end at 9610 E Cactus Rd, Scottsdale, AZ 85260-5120.  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rom the North</w:t>
            </w:r>
          </w:p>
          <w:p>
            <w:pPr>
              <w:pStyle w:val="Normal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e I-17 S toward PHOENI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e the AZ-101-LOOP E exit- EXIT 214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1.0 miles, merge onto AZ-101 LOOP 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16.0 miles, take the CACTUS RD exit- EXIT 40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0.3 miles, Turn LEFT onto E CACTUS RD.</w:t>
            </w:r>
          </w:p>
          <w:p>
            <w:pPr>
              <w:pStyle w:val="Normal"/>
              <w:spacing w:before="0" w:after="3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1.0 miles, end at 9610 E Cactus Rd, Scottsdale, AZ 85260-5120.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rom the West</w:t>
            </w:r>
          </w:p>
          <w:p>
            <w:pPr>
              <w:pStyle w:val="Normal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ke I-10 E toward PHOENIX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e the AZ-202-LOOP E exit- EXIT 147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0.6 miles, merge onto AZ-202 LOOP 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8.8 miles, take the AZ-101-LOOP N exit- EXIT 9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1.3 miles, merge onto AZ-101 LOOP 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10.7 miles, take the CACTUS RD exit- EXIT 40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0.3 miles, turn SLIGHT RIGHT onto E CACTUS R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0.9 miles, end at 9610 E Cactus Rd, Scottsdale, AZ 85260-5120</w:t>
            </w:r>
          </w:p>
          <w:p>
            <w:pPr>
              <w:pStyle w:val="Normal"/>
              <w:spacing w:before="0" w:after="3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04:00Z</dcterms:created>
  <dc:creator>Wally Paton</dc:creator>
  <dc:description/>
  <cp:keywords/>
  <dc:language>en-US</dc:language>
  <cp:lastModifiedBy>Wally Paton</cp:lastModifiedBy>
  <cp:lastPrinted>2008-02-06T19:52:00Z</cp:lastPrinted>
  <dcterms:modified xsi:type="dcterms:W3CDTF">2008-02-07T06:49:00Z</dcterms:modified>
  <cp:revision>3</cp:revision>
  <dc:subject/>
  <dc:title>Back to Basics Seminar</dc:title>
</cp:coreProperties>
</file>