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</w:t>
      </w:r>
      <w:r>
        <w:rPr>
          <w:b/>
          <w:sz w:val="52"/>
          <w:szCs w:val="52"/>
          <w:vertAlign w:val="superscript"/>
        </w:rPr>
        <w:t>nd</w:t>
      </w:r>
      <w:r>
        <w:rPr>
          <w:b/>
          <w:sz w:val="52"/>
          <w:szCs w:val="52"/>
        </w:rPr>
        <w:t xml:space="preserve"> Annual Camp Verde Roundup 06</w:t>
      </w:r>
    </w:p>
    <w:p>
      <w:pPr>
        <w:pStyle w:val="Normal"/>
        <w:rPr/>
      </w:pPr>
      <w:r>
        <w:rPr>
          <w:b/>
          <w:sz w:val="28"/>
          <w:szCs w:val="28"/>
        </w:rPr>
        <w:t>March 3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>-April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        ** Contacts: Katherine G. 928-567-7310 or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rian T.  928-239-0072  RecoveredAA@aol.com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Friday March 3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*                                 * Saturday April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*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5pm Fellowship @ Verde lakes   7-8am Continental Breakfast      </w:t>
      </w:r>
    </w:p>
    <w:p>
      <w:pPr>
        <w:pStyle w:val="Normal"/>
        <w:rPr/>
      </w:pPr>
      <w:r>
        <w:rPr>
          <w:sz w:val="28"/>
          <w:szCs w:val="28"/>
        </w:rPr>
        <w:t>5-6pm kick off red ball mtg.           8-10:30am Spiritual hike/ Mtg. @cliff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-7pm Pot luck dinner                     11-12 noon Al-Anon mtg.                    </w:t>
      </w:r>
    </w:p>
    <w:p>
      <w:pPr>
        <w:pStyle w:val="Normal"/>
        <w:rPr/>
      </w:pPr>
      <w:r>
        <w:rPr>
          <w:sz w:val="28"/>
          <w:szCs w:val="28"/>
        </w:rPr>
        <w:t>7-8pm Speaker mtg.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  <w:u w:val="single"/>
        </w:rPr>
        <w:t>Francis C. Flagstaff, AZ</w:t>
      </w:r>
      <w:r>
        <w:rPr>
          <w:b/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u w:val="single"/>
        </w:rPr>
        <w:t>Chris S. Lakewood, CO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12-1pm pot luck lunch / fellowship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-10:30pm Campfire Mtg.               1:30-4pm Spiritual walk/ Mtg. @ Creek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12:30am Campfire Mtg.             5-7pm Pot luck and fellowship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**Directions**                               </w:t>
      </w:r>
      <w:r>
        <w:rPr>
          <w:sz w:val="28"/>
          <w:szCs w:val="28"/>
        </w:rPr>
        <w:t xml:space="preserve">7-9pm Speaker Mtg. Countdown, Raffle      </w:t>
      </w:r>
    </w:p>
    <w:p>
      <w:pPr>
        <w:pStyle w:val="Normal"/>
        <w:rPr/>
      </w:pPr>
      <w:r>
        <w:rPr>
          <w:sz w:val="28"/>
          <w:szCs w:val="28"/>
        </w:rPr>
        <w:t xml:space="preserve">From RT </w:t>
      </w: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>exit 287 go east</w:t>
      </w:r>
      <w:r>
        <w:rPr>
          <w:b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 xml:space="preserve">Joe McC. Tulsa, OK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On RT 260 stay on 260 bypass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Town. 5 miles past shell station         9:30-11pm Campfire Mtg.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On left. R on Aspen way. Take         11:30-12:30 Camp fire Mtg.                            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left on to clear creek Dr. Pond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ill be on right.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home on left.           *</w:t>
      </w:r>
      <w:r>
        <w:rPr>
          <w:b/>
          <w:sz w:val="28"/>
          <w:szCs w:val="28"/>
        </w:rPr>
        <w:t>SUNDAY April 2</w:t>
      </w:r>
      <w:r>
        <w:rPr>
          <w:b/>
          <w:sz w:val="28"/>
          <w:szCs w:val="28"/>
          <w:vertAlign w:val="superscript"/>
        </w:rPr>
        <w:t xml:space="preserve">nd </w:t>
      </w:r>
      <w:r>
        <w:rPr>
          <w:b/>
          <w:sz w:val="28"/>
          <w:szCs w:val="28"/>
        </w:rPr>
        <w:t xml:space="preserve">*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090 clear creek Dr.                        </w:t>
      </w:r>
      <w:r>
        <w:rPr>
          <w:sz w:val="28"/>
          <w:szCs w:val="28"/>
        </w:rPr>
        <w:t xml:space="preserve">7-8am Continental Breakfast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Free limited onsite camping**    8-9:30am 11step Guidance@ verde lak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Wally P. Tucson, AZ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10-11am Speaker Mtg.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  <w:u w:val="single"/>
        </w:rPr>
        <w:t>Phyllis McC. Tulsa, OK</w:t>
      </w:r>
    </w:p>
    <w:p>
      <w:pPr>
        <w:pStyle w:val="Normal"/>
        <w:pBdr>
          <w:bottom w:val="single" w:sz="12" w:space="1" w:color="000000"/>
        </w:pBdr>
        <w:rPr/>
      </w:pPr>
      <w:r>
        <w:rPr/>
        <w:t>Free limited onsite camping Call or e-mail for further  lodging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  <w:u w:val="single"/>
        </w:rPr>
        <w:t xml:space="preserve">Registration For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-registration: requested for t-shirt orders/ includes free raffles tic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-registration deadline March 17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__AA______Al-Anon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__AA______Al-Anon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______________________________ST____________ZIP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one #_____-____-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-reg $7.00 ______ onsite $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-shirts $12.00_____onsite $15.00 Size L____XL_____XXL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Total=   ______     </w:t>
      </w:r>
      <w:r>
        <w:rPr>
          <w:sz w:val="28"/>
          <w:szCs w:val="28"/>
        </w:rPr>
        <w:t>make checks payab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b/>
          <w:sz w:val="28"/>
          <w:szCs w:val="28"/>
        </w:rPr>
        <w:t>: Camp Verde Round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Mail to: 4090 Clear Creek Dr. Camp Verde, AZ 863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2:29:00Z</dcterms:created>
  <dc:creator>Brian Thompson</dc:creator>
  <dc:description/>
  <dc:language>en-US</dc:language>
  <cp:lastModifiedBy>Wally Paton</cp:lastModifiedBy>
  <dcterms:modified xsi:type="dcterms:W3CDTF">2006-01-08T22:29:00Z</dcterms:modified>
  <cp:revision>2</cp:revision>
  <dc:subject/>
  <dc:title>2nd Annual Camp Verde Roundup 06</dc:title>
</cp:coreProperties>
</file>