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  <w:u w:val="single"/>
        </w:rPr>
        <w:t>FREE</w:t>
      </w: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t xml:space="preserve">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;Sprocket BT" w:hAnsi="Algerian;Sprocket BT" w:cs="Algerian;Sprocket BT"/>
          <w:b/>
          <w:b/>
          <w:color w:val="000000"/>
          <w:spacing w:val="60"/>
          <w:sz w:val="24"/>
          <w:szCs w:val="24"/>
        </w:rPr>
      </w:pP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t>Twelve Step Workshop</w:t>
        <w:br/>
      </w:r>
      <w:r>
        <w:rPr>
          <w:rFonts w:cs="Algerian;Sprocket BT" w:ascii="Algerian;Sprocket BT" w:hAnsi="Algerian;Sprocket BT"/>
          <w:b/>
          <w:color w:val="000000"/>
          <w:spacing w:val="60"/>
          <w:sz w:val="32"/>
          <w:szCs w:val="32"/>
        </w:rPr>
        <w:t>We will be taking all Twelve Steps</w:t>
      </w: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color w:val="000000"/>
          <w:sz w:val="32"/>
        </w:rPr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32"/>
        </w:rPr>
        <w:t>Katherine G. &amp; Brian T.</w:t>
      </w:r>
      <w:r>
        <w:rPr>
          <w:rFonts w:cs="Arial" w:ascii="Arial" w:hAnsi="Arial"/>
          <w:bCs/>
          <w:color w:val="000000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60"/>
        </w:rPr>
      </w:pPr>
      <w:r>
        <w:rPr>
          <w:rFonts w:cs="Bookman Old Style" w:ascii="Bookman Old Style" w:hAnsi="Bookman Old Style"/>
          <w:b/>
          <w:color w:val="000000"/>
          <w:sz w:val="60"/>
        </w:rPr>
        <w:t>Sunday Sept. 23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rd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7</w:t>
        <w:br/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@ the Beautiful Grand Canyon National Park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Kachina Lodge in the Kachina room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                  Grand Canyon, AZ</w:t>
      </w:r>
      <w:r>
        <w:rPr>
          <w:rFonts w:cs="Arial" w:ascii="Arial" w:hAnsi="Arial"/>
          <w:b/>
          <w:color w:val="000000"/>
          <w:sz w:val="48"/>
          <w:szCs w:val="48"/>
        </w:rPr>
        <w:br/>
      </w: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5:00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rovide you with someone.   </w:t>
      </w:r>
      <w:r>
        <w:rPr>
          <w:sz w:val="32"/>
          <w:szCs w:val="32"/>
        </w:rPr>
        <w:t xml:space="preserve">          We ask the question –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3781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History of the A.A. Beginners’ Meetings four one-hour sessions.</w:t>
              <w:br/>
              <w:t xml:space="preserve">                     Archives will be displayed all day.</w:t>
              <w:br/>
              <w:t xml:space="preserve">                           Sponsorship Pres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(Break 9:45-10:00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 11:15-11:3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15 - 1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8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  <w:br/>
              <w:b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30pm- 2:00pm</w:t>
              <w:br/>
              <w:t>do 5th Step with Sponsor or Sharing Part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 3:15-3:30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30 - 4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More info.  Call Sheryl 928-606-1134 or </w:t>
        <w:br/>
        <w:t xml:space="preserve">                            Cathy E. 928-699-17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0:00Z</dcterms:created>
  <dc:creator>Janice</dc:creator>
  <dc:description/>
  <cp:keywords/>
  <dc:language>en-US</dc:language>
  <cp:lastModifiedBy>Janice</cp:lastModifiedBy>
  <dcterms:modified xsi:type="dcterms:W3CDTF">2007-08-31T17:56:00Z</dcterms:modified>
  <cp:revision>3</cp:revision>
  <dc:subject/>
  <dc:title>FREE “Big Book” </dc:title>
</cp:coreProperties>
</file>