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ack to Basics Beginners’ Meeting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“</w:t>
      </w:r>
      <w:r>
        <w:rPr>
          <w:i/>
          <w:sz w:val="28"/>
          <w:szCs w:val="28"/>
        </w:rPr>
        <w:t xml:space="preserve">In the early days, the AA Beginners’ Meetings was an integral part of the recovery process. In these four one-hour sessions, newcomers took all Twelve Steps. The majority of them never drank again. 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Back to Basics Pg. 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oin us as we recreate the Beginners’ Meetings, as done in the 1940’s and 1950’s, when AA enjoyed a 50 to 75% recovery rate. This is not a Step-Study; you WILL take ALL Twelve Steps in four one-hour sessions, based on the directions found in the “Big Book” of </w:t>
      </w:r>
      <w:r>
        <w:rPr>
          <w:b/>
          <w:i/>
          <w:sz w:val="28"/>
          <w:szCs w:val="28"/>
        </w:rPr>
        <w:t>Alcoholics Anonymous</w:t>
      </w:r>
      <w:r>
        <w:rPr>
          <w:sz w:val="28"/>
          <w:szCs w:val="28"/>
        </w:rPr>
        <w:t xml:space="preserve"> and the personal experiences of our A.A. pioneers. Please bring your Sponsor(s) or Sponsee(s). If you don’t have one – one will be assigned to you for the 4 week sessio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WHEN:</w:t>
      </w:r>
    </w:p>
    <w:p>
      <w:pPr>
        <w:pStyle w:val="Normal"/>
        <w:rPr/>
      </w:pPr>
      <w:r>
        <w:rPr>
          <w:sz w:val="28"/>
          <w:szCs w:val="28"/>
        </w:rPr>
        <w:tab/>
        <w:t>Tuesday evenings at 8:00 PM or Wednesday mornings at 10:00 A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MEETING FORMA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Tuesday &amp; Wednesday of the month –  Session #1. Overview &amp; Step 1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Tuesday &amp; Wednesday of the month – Session #2.  Steps 2, 3, &amp; 4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 xml:space="preserve"> Tuesday &amp; Wednesday of the month – Session #3.  Steps 5, 6, 7, 8, &amp; 9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Tuesday &amp; Wednesday of the month – Session #4.  Steps 10, 11, &amp; 12</w:t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Tuesday &amp; Wednesday of the month – Summary and Revie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ease bring your “Big Book”, highlighter, and a pen. Handouts will be provid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nducted by members of Alcoholics Anonymou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 charge.  7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Tradition will be observ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ake Area Alano Club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60 W35878 Lake Driv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conomowoc, WI 5306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62-567-99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7:04:00Z</dcterms:created>
  <dc:creator>Rick</dc:creator>
  <dc:description/>
  <cp:keywords/>
  <dc:language>en-US</dc:language>
  <cp:lastModifiedBy>Nina Droban</cp:lastModifiedBy>
  <dcterms:modified xsi:type="dcterms:W3CDTF">2009-06-03T07:04:00Z</dcterms:modified>
  <cp:revision>2</cp:revision>
  <dc:subject/>
  <dc:title>Back to Basics Beginners’ Meetings</dc:title>
</cp:coreProperties>
</file>