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96"/>
          <w:szCs w:val="96"/>
        </w:rPr>
        <w:t>Back to Basics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FF0000"/>
          <w:sz w:val="96"/>
          <w:szCs w:val="96"/>
        </w:rPr>
        <w:t>Workshop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37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e Alcoholics Anonymou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‘</w:t>
      </w:r>
      <w:r>
        <w:rPr>
          <w:b/>
          <w:i/>
          <w:color w:val="008000"/>
          <w:sz w:val="40"/>
          <w:szCs w:val="40"/>
        </w:rPr>
        <w:t>Beginner’s Meetings</w:t>
      </w:r>
      <w:r>
        <w:rPr>
          <w:b/>
          <w:i/>
          <w:sz w:val="40"/>
          <w:szCs w:val="40"/>
        </w:rPr>
        <w:t xml:space="preserve">’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In the original 1940’s forma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Here are the steps we took…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 Twelve Steps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n Four, One-Hour Session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Saturday at 7:00 pm 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and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Saturday at 9:15 am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rFonts w:eastAsia="Arial"/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The West Broward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abacktobasics.org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West Broward Club:</w:t>
      </w:r>
      <w:r>
        <w:rPr>
          <w:sz w:val="28"/>
          <w:szCs w:val="28"/>
        </w:rPr>
        <w:t xml:space="preserve"> 954.476.8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528 W State Road 84 Davie, FL 333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backtobasi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05:00Z</dcterms:created>
  <dc:creator>splainr</dc:creator>
  <dc:description/>
  <cp:keywords/>
  <dc:language>en-US</dc:language>
  <cp:lastModifiedBy>splainr</cp:lastModifiedBy>
  <cp:lastPrinted>2010-04-26T22:07:00Z</cp:lastPrinted>
  <dcterms:modified xsi:type="dcterms:W3CDTF">2010-04-27T02:54:00Z</dcterms:modified>
  <cp:revision>6</cp:revision>
  <dc:subject/>
  <dc:title>Back to Basics</dc:title>
</cp:coreProperties>
</file>